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ure Outl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surement of balance of heat loss and heat produc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bbreviation  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ostasis – constant state of fluid bal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dy reacts to chemicals and influences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es to measure 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tal rect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uth   o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xillary  armp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ral – 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mporal – fore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s that affect body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dividual people differ – metabolic r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ime of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dy Si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auses of increase – illness, infection, exercise, excitement, </w:t>
        <w:tab/>
        <w:tab/>
        <w:tab/>
        <w:tab/>
        <w:t xml:space="preserve"> environment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ause of decrease – starvation of fasting, </w:t>
      </w:r>
      <w:r>
        <w:rPr/>
        <w:t>↓</w:t>
      </w:r>
      <w:r>
        <w:rPr>
          <w:rFonts w:cs="Comic Sans MS" w:ascii="Comic Sans MS" w:hAnsi="Comic Sans MS"/>
        </w:rPr>
        <w:t xml:space="preserve">muscle activity, </w:t>
        <w:tab/>
        <w:tab/>
        <w:tab/>
        <w:tab/>
        <w:t>mouth breathing, and exposure to cold &amp; certain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s to Measure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st comfortable and com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Questions pt about eat drink or smoke prior to tem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ave in place 3-5 minutes if using merciless thermomet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Digital – leave until beeps usually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one min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Electronic – records within 2 – 4 second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ympanic – record aural readings, placed in the ear canal uses inferred </w:t>
        <w:tab/>
        <w:tab/>
        <w:tab/>
        <w:t xml:space="preserve">reading of the tympanic membrane.   Must be used </w:t>
        <w:tab/>
        <w:tab/>
        <w:tab/>
        <w:tab/>
        <w:tab/>
        <w:t>correctly for accura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mporal – measure the temporal arte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ology related to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othermia – low body temp  </w:t>
      </w:r>
      <w:r>
        <w:rPr/>
        <w:t>↓</w:t>
      </w:r>
      <w:r>
        <w:rPr>
          <w:rFonts w:cs="Comic Sans MS" w:ascii="Comic Sans MS" w:hAnsi="Comic Sans MS"/>
        </w:rPr>
        <w:t xml:space="preserve"> 95</w:t>
      </w:r>
      <w:r>
        <w:rPr/>
        <w:t>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erthermia – high body temp 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>104</w:t>
      </w:r>
      <w:r>
        <w:rPr/>
        <w:t>°</w:t>
      </w:r>
      <w:r>
        <w:rPr>
          <w:rFonts w:cs="Comic Sans MS" w:ascii="Comic Sans MS" w:hAnsi="Comic Sans MS"/>
        </w:rPr>
        <w:t xml:space="preserve">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ver – an elevated (</w:t>
      </w:r>
      <w:r>
        <w:rPr/>
        <w:t>↑</w:t>
      </w:r>
      <w:r>
        <w:rPr>
          <w:rFonts w:cs="Comic Sans MS" w:ascii="Comic Sans MS" w:hAnsi="Comic Sans MS"/>
        </w:rPr>
        <w:t xml:space="preserve">) temp  usually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>101</w:t>
      </w:r>
      <w:r>
        <w:rPr/>
        <w:t>°</w:t>
      </w:r>
      <w:r>
        <w:rPr>
          <w:rFonts w:cs="Comic Sans MS" w:ascii="Comic Sans MS" w:hAnsi="Comic Sans MS"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yrexia – another term for fev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to read a glass thermome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e long line represents a whole number ex 98</w:t>
      </w:r>
      <w:r>
        <w:rPr/>
        <w:t>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short line represents .2 </w:t>
      </w:r>
      <w:r>
        <w:rPr/>
        <w:t>°  (2 tenths) of a deg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199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6760"/>
                          <a:chOff x="0" y="0"/>
                          <a:chExt cx="3199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8640"/>
                            <a:ext cx="3084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1520" y="4597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98.95pt" coordorigin="0,0" coordsize="5039,1979">
                <v:rect id="shape_0" stroked="f" o:allowincell="f" style="position:absolute;left:0;top:0;width:50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22;width:4857;height:719">
                  <v:line id="shape_0" from="0,722" to="4857,7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722" to="1259,1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722" to="1439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22" to="1799,1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722" to="1619,1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722" to="1979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44,724" to="2144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3140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28160"/>
                          <a:chOff x="0" y="0"/>
                          <a:chExt cx="33141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80.95pt" coordorigin="0,0" coordsize="5219,1619">
                <v:rect id="shape_0" stroked="f" o:allowincell="f" style="position:absolute;left:0;top:0;width:52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Range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Oral = </w:t>
        <w:tab/>
        <w:t>98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7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Rectal = </w:t>
        <w:tab/>
        <w:t>99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7.6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xillary =</w:t>
        <w:tab/>
        <w:t>97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6.4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 for Obtaining a Oral Tem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Standard Precautions</w:t>
      </w:r>
      <w:r>
        <w:rPr>
          <w:rFonts w:cs="Comic Sans MS" w:ascii="Comic Sans MS" w:hAnsi="Comic Sans MS"/>
        </w:rPr>
        <w:t xml:space="preserve"> – wipe with alcohol or facility guideline before and after use; cover tip/probe; check glass thermometer prior to use, make sure the line is below 96</w:t>
      </w:r>
      <w:r>
        <w:rPr/>
        <w:t>°</w:t>
      </w:r>
      <w:r>
        <w:rPr>
          <w:rFonts w:cs="Comic Sans MS" w:ascii="Comic Sans MS" w:hAnsi="Comic Sans MS"/>
        </w:rPr>
        <w:t xml:space="preserve"> careful when shaking down not to hit objects close by.  Use cool water when rinsing to prevent from breaking glass and destroying contents inside of the thermome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rd and Repor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upplies for Tem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ral thermometer, plastic sheath, holder of with disinfectant, </w:t>
        <w:tab/>
        <w:t xml:space="preserve">tissues or dry cotton balls, watch with second hand, soapy cotton </w:t>
        <w:tab/>
        <w:t>balls, gloves, paper and 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0:00Z</dcterms:created>
  <dc:creator>prutherford</dc:creator>
  <dc:description/>
  <dc:language>en-US</dc:language>
  <cp:lastModifiedBy>juliane</cp:lastModifiedBy>
  <dcterms:modified xsi:type="dcterms:W3CDTF">2008-06-26T15:20:00Z</dcterms:modified>
  <cp:revision>2</cp:revision>
  <dc:subject/>
  <dc:title>Temperature Outline</dc:title>
</cp:coreProperties>
</file>