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erature Worksheet</w:t>
        <w:tab/>
        <w:tab/>
        <w:t>Name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 the following ques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The measurement of body heat is called_________________________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List 6 factors that can increase body temperature and 4 factors that can decrease tempera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When using an electronic thermometer, which part is inserted into the patient’s mout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What are the names of the 2 scales used to measure temperatu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What should you do if the patient has just been eating, drinking, or smokin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What should you do before inserting a clean thermometer into the patient’s mout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What are the areas of the body that can be used to obtain body temperatu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Define the following words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ostasis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r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llary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ver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othermia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hermia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mometer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mpani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 List the normal temperature ranges for the following sites: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llary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t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.  Convert the following temperatures  show your work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 to C     F-32 X 0.5556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 to F     C X 1.8  + 3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2.5</w:t>
      </w:r>
      <w:r>
        <w:rPr>
          <w:bCs/>
        </w:rPr>
        <w:t>°</w:t>
      </w:r>
      <w:r>
        <w:rPr>
          <w:rFonts w:cs="Arial" w:ascii="Arial" w:hAnsi="Arial"/>
          <w:bCs/>
        </w:rPr>
        <w:t xml:space="preserve"> F =    _____________ C</w:t>
      </w:r>
      <w:r>
        <w:rPr>
          <w:bCs/>
        </w:rPr>
        <w:t>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>39.2°C = _________________ F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0:00Z</dcterms:created>
  <dc:creator>Teresa Strickland</dc:creator>
  <dc:description/>
  <dc:language>en-US</dc:language>
  <cp:lastModifiedBy>juliane</cp:lastModifiedBy>
  <dcterms:modified xsi:type="dcterms:W3CDTF">2008-06-26T15:20:00Z</dcterms:modified>
  <cp:revision>2</cp:revision>
  <dc:subject/>
  <dc:title>        Measuring BODY TEMPERATURE</dc:title>
</cp:coreProperties>
</file>