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tion / Skill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althcare Science Technology Education Cla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l in each of the blanks (total of 20) with procedures performed or observed while participating in the mentoring class.  Place a check in the appropriate column to the left for observed and or perform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840"/>
        <w:gridCol w:w="1260"/>
        <w:gridCol w:w="144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cedu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i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ormed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NE-22.1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06:00Z</dcterms:created>
  <dc:creator>Flanders</dc:creator>
  <dc:description/>
  <cp:keywords/>
  <dc:language>en-US</dc:language>
  <cp:lastModifiedBy>Flanders</cp:lastModifiedBy>
  <dcterms:modified xsi:type="dcterms:W3CDTF">2009-06-23T18:07:00Z</dcterms:modified>
  <cp:revision>1</cp:revision>
  <dc:subject/>
  <dc:title>Observation / Skill List</dc:title>
</cp:coreProperties>
</file>