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NAME________________________________________ DATE_______________________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Residents’ rights Assessment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In the following, tell what the right means and give an example that would indicate that you are protecting the residents’ right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 privacy.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 confidentiality.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ote the resident’s/patients/client’s right to make personal choices to accommodate their needs.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ve assistance in resolving grievances and disputes including the use of Ombudsmen.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 needed assistance getting to and participating in resident/patient/client and family groups and activities.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 care and security of residents/patients/clients personal possessions according to facilities policy and procedures.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 care, which maintains the resident/patient/client right to freedom from abuse, mistreatment and neglect.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oid the need for restraints in accordance with current professional standards and discuss alternative options.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5:00Z</dcterms:created>
  <dc:creator>Flanders</dc:creator>
  <dc:description/>
  <cp:keywords/>
  <dc:language>en-US</dc:language>
  <cp:lastModifiedBy>Flanders</cp:lastModifiedBy>
  <dcterms:modified xsi:type="dcterms:W3CDTF">2009-06-23T18:26:00Z</dcterms:modified>
  <cp:revision>1</cp:revision>
  <dc:subject/>
  <dc:title>NAME________________________________________ DATE_______________________</dc:title>
</cp:coreProperties>
</file>