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330066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330066"/>
          <w:kern w:val="2"/>
          <w:sz w:val="48"/>
          <w:szCs w:val="48"/>
        </w:rPr>
        <w:t>Residents’ Rights Brochure Rubri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Group members ________________________________________________ Date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142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19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624"/>
        <w:gridCol w:w="2788"/>
        <w:gridCol w:w="2772"/>
        <w:gridCol w:w="3139"/>
        <w:gridCol w:w="931"/>
      </w:tblGrid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ginning 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ing 2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omplished 3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emplary 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YOUT &amp; DESIGN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ages are unattractive. Text is difficult to read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ages appear attractive, but text is difficult to read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ages are eye-catching and attractive. Text is easy to read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ages are well organized and attractive. Text is very easy to read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CTURES &amp; DESIGNS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e are no pictures, they show no effort, or are inappropriate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e are few pictures, they show little effort, or are inappropriate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ctures are appropriate, neat and colorful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ctures are appropriate, high quality, colorful and well organized well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ENT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tle to no information on the residents’ rights topic. Shows very little research done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me information on the residents’ rights topic. Shows little research done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d information on the residents’ rights topic. Shows research from several sites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cellent information on the residents’ rights topic. Went to sites not given for research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tle descriptive language used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me descriptive language used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d descriptive language used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cellent descriptive language used. Makes others want to go there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MMAR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lling and/or sentence structure errors make it almost unreadable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y spelling and/or sentence structure errors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w spelling and/or sentence structure errors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most no errors in spelling and/or sentence structure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ME MANAGEMENT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 members required discipline for not staying on task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 members required frequent reminders from instructor to stay on task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 members somewhat used time effectively to complete assignment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 members used time effectively to complete assignment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ENTATION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ck of participation from all group members, presentation has errors and seems confusing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st group members participated in presentation; presentation was not presented in a clear manner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st group members participated in class presentation.  Presentation was clear and concise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group members explained brochure information to class in a clear, concise manner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9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13:00Z</dcterms:created>
  <dc:creator>tLacey</dc:creator>
  <dc:description/>
  <dc:language>en-US</dc:language>
  <cp:lastModifiedBy>juliane</cp:lastModifiedBy>
  <cp:lastPrinted>2007-10-04T21:04:00Z</cp:lastPrinted>
  <dcterms:modified xsi:type="dcterms:W3CDTF">2008-07-08T16:13:00Z</dcterms:modified>
  <cp:revision>2</cp:revision>
  <dc:subject/>
  <dc:title>Residents’ Rights Brochure Rubric</dc:title>
</cp:coreProperties>
</file>