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581785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ubric for Mental Needs of a Resident Sk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38"/>
        <w:gridCol w:w="2070"/>
        <w:gridCol w:w="1762"/>
        <w:gridCol w:w="1658"/>
        <w:gridCol w:w="117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t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cellent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ood  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air  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eeds Improv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oints Earned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ates storyboar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board written in all complete sent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board written in complete sentences except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board written in complete sentences except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board written in complete sentences except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Involvement with the story crea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ry student participates with the creation of the story 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student except 1 participates with story cre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students except 2 participated in story cre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student creates the story boar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on is accurate and meets safety needs of the  patient/resid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cli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information is accurate and covers the safety needs of the patient/resid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cli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t information is accurate and covers the safety needs of the patient/resid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clien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e information is accurate and covers the safety needs of the patient/resid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cli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lear  information not accurate and does not cover the safety needs of the patient/resid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cli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es for each student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ch student has at least 4 lines to pres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ch student has at least 3 lines to presen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ch student has at least 2 lines to pres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ch student has at least 1 line to pres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ch student speaks clearly; understands each lin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 least 3 students speaks clearly; understands each lin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 least 2 students speaks clearly; understands each lin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 least 1 student speaks; clearly understands each li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ery student can  be heard without difficult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 least 3 students are heard without difficul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 least 2 students are heard without difficul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 least 1 student can be heard without difficul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 Sco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cher Sco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Points Earne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30-26 = A</w:t>
        <w:tab/>
        <w:t>25-21=B</w:t>
        <w:tab/>
        <w:t xml:space="preserve">  20-16 = C</w:t>
        <w:tab/>
        <w:t xml:space="preserve">  Below 15 needs Improv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s 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 Narrow" w:hAnsi="Arial Narrow" w:cs="Arial Narrow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50:00Z</dcterms:created>
  <dc:creator>Flanders</dc:creator>
  <dc:description/>
  <cp:keywords/>
  <dc:language>en-US</dc:language>
  <cp:lastModifiedBy>Flanders</cp:lastModifiedBy>
  <dcterms:modified xsi:type="dcterms:W3CDTF">2009-06-23T18:50:00Z</dcterms:modified>
  <cp:revision>1</cp:revision>
  <dc:subject/>
  <dc:title>Rubric for Mental Needs of a Resident Skit</dc:title>
</cp:coreProperties>
</file>