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37084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36"/>
          <w:szCs w:val="36"/>
        </w:rPr>
        <w:t xml:space="preserve">Activities of Daily Living Flow Chart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47675" cy="30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e typical ADL Flow Sheet would include:  You should acquire an ADL Flow Sheet from your local fac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tient Information</w:t>
        <w:tab/>
        <w:t>including physician, room number, and patient numb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lood Pressu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eratu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ls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pir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igh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et and % consumed during the shift and any nourishments add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ake and Outpu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th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es:  A – Assist       I – Independent     D – Dependent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ial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b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hower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lete Bed Bat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sonal Care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es:  A – Assist       I – Independent     D – Dependent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ial bed bath/full bed bath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having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ck rub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il car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l car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nture care</w:t>
      </w:r>
    </w:p>
    <w:p>
      <w:pPr>
        <w:pStyle w:val="Normal"/>
        <w:ind w:left="360" w:first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mbulation - # of feet</w:t>
        <w:tab/>
        <w:t>Assistive Devices Used:  Cane, Walker, crutch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drails up   Yes or No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 in chair</w:t>
        <w:tab/>
        <w:tab/>
        <w:t>Codes:  A – Assist       I – Independent     D – Depend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M    </w:t>
        <w:tab/>
        <w:tab/>
        <w:tab/>
        <w:t>Active or Passive</w:t>
        <w:tab/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tion changes</w:t>
        <w:tab/>
        <w:tab/>
        <w:t>Codes:  A – Assist       I – Independent     D – Depend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ladder </w:t>
        <w:tab/>
        <w:tab/>
        <w:tab/>
        <w:t>Continent or Incontinent     Catheter</w:t>
        <w:tab/>
        <w:t>B&amp;B train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wel</w:t>
        <w:tab/>
        <w:tab/>
        <w:tab/>
        <w:t>Continent or Incontinent     Catheter</w:t>
        <w:tab/>
        <w:t>B&amp;B training</w:t>
      </w:r>
    </w:p>
    <w:p>
      <w:pPr>
        <w:pStyle w:val="Normal"/>
        <w:ind w:left="28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istency:  Liquid  -  Soft  -  Formed  -  constipated etc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i Care</w:t>
        <w:tab/>
        <w:tab/>
        <w:tab/>
        <w:t>Codes:  A – Assist       I – Independent     D – Dependen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traint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rsing Assistant Initials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rse Initials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43:00Z</dcterms:created>
  <dc:creator>Flanders</dc:creator>
  <dc:description/>
  <cp:keywords/>
  <dc:language>en-US</dc:language>
  <cp:lastModifiedBy>Flanders</cp:lastModifiedBy>
  <dcterms:modified xsi:type="dcterms:W3CDTF">2009-06-26T14:43:00Z</dcterms:modified>
  <cp:revision>1</cp:revision>
  <dc:subject/>
  <dc:title>            Activities of Daily Living Flow Chart      </dc:title>
</cp:coreProperties>
</file>