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371475" cy="295275"/>
            <wp:effectExtent l="0" t="0" r="0" b="0"/>
            <wp:wrapTight wrapText="bothSides">
              <wp:wrapPolygon edited="0">
                <wp:start x="8859" y="0"/>
                <wp:lineTo x="2767" y="694"/>
                <wp:lineTo x="-549" y="4873"/>
                <wp:lineTo x="-549" y="11141"/>
                <wp:lineTo x="1104" y="20899"/>
                <wp:lineTo x="21598" y="20899"/>
                <wp:lineTo x="21598" y="0"/>
                <wp:lineTo x="8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Beginning and Ending Procedures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71501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 Patient Car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(Beginning Procedure Actions and Procedure Completion Action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xtbook may have its own version of the tasks that should be performed prior to and after care of any patient.  Here are the common tasks that a nursing assistant should carry 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Proced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h h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mble equipment and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ck prior to entering 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e yourself and identify the resident/patient/cl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e visitors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priv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procedure and answer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independence as po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se the bed to comfortable working he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wer side rail on side you are wo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on resident/patient/client for the procedure (Ask for help as need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pe the pat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the equipment for the 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ry out precaution gowning and gloving as indica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se standard precautions when in contact with blood, body fluids, mucous membrane or non-intact 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ing Procedures or Procedure Completion Actions and Final Check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any PPE used, glove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 the patient for comf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ace the bed linens and remove any drapes used in the proced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urn bed to lowest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vate the side rails before leaving room as indic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signal cord/call button, telephone, and assessable water in reach of pati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a general safety check of the patient and the a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privacy curta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and discard PPE, according to facility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care of equipment following facility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h you H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 visitors know when they may reenter the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completion of task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</w:rPr>
        <w:t>Document action and your observ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1:00Z</dcterms:created>
  <dc:creator>Flanders</dc:creator>
  <dc:description/>
  <cp:keywords/>
  <dc:language>en-US</dc:language>
  <cp:lastModifiedBy>Flanders</cp:lastModifiedBy>
  <dcterms:modified xsi:type="dcterms:W3CDTF">2009-06-26T14:42:00Z</dcterms:modified>
  <cp:revision>1</cp:revision>
  <dc:subject/>
  <dc:title>Beginning and Ending Procedures      </dc:title>
</cp:coreProperties>
</file>