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36"/>
          <w:szCs w:val="36"/>
        </w:rPr>
        <w:t xml:space="preserve">Pressure Ulcer Information Sheet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65659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Factors for Pressure Ulcer 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ned to bed or wheelchai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ili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hyd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inished reflex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lored, thin, torn, or swollen sk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orien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e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obiliz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tin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s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r circul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r nutr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longed contact with mois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longed press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 to shearing and fri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th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mon Sites for Skin Impair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d bound 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ocks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sal thoracic areas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bow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ls or anywhere the leg touches the bed even the toes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 knee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iput or back of head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 of ears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um and coccyx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of head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chanter and Isch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eelchair bound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of the upper and lower arm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ock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cyx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, especially the heels and toes</w:t>
      </w:r>
    </w:p>
    <w:p>
      <w:pPr>
        <w:pStyle w:val="Normal"/>
        <w:numPr>
          <w:ilvl w:val="0"/>
          <w:numId w:val="1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, wrist, and elbow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>
          <w:rFonts w:cs="Arial" w:ascii="Arial" w:hAnsi="Arial"/>
          <w:sz w:val="20"/>
          <w:szCs w:val="20"/>
        </w:rPr>
        <w:t>Shoulder blades and spine</w:t>
        <w:tab/>
      </w: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1498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32765" cy="58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43:00Z</dcterms:created>
  <dc:creator>Flanders</dc:creator>
  <dc:description/>
  <cp:keywords/>
  <dc:language>en-US</dc:language>
  <cp:lastModifiedBy>Flanders</cp:lastModifiedBy>
  <dcterms:modified xsi:type="dcterms:W3CDTF">2009-06-26T14:44:00Z</dcterms:modified>
  <cp:revision>1</cp:revision>
  <dc:subject/>
  <dc:title>Pressure Ulcer Information Sheet      </dc:title>
</cp:coreProperties>
</file>