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Information Sheet about Nutrition</w:t>
      </w:r>
    </w:p>
    <w:p>
      <w:pPr>
        <w:pStyle w:val="Normal"/>
        <w:jc w:val="center"/>
        <w:rPr>
          <w:b/>
          <w:b/>
        </w:rPr>
      </w:pPr>
      <w:r>
        <w:rPr>
          <w:b/>
        </w:rPr>
      </w:r>
    </w:p>
    <w:p>
      <w:pPr>
        <w:pStyle w:val="Normal"/>
        <w:rPr/>
      </w:pPr>
      <w:r>
        <w:rPr/>
        <w:t xml:space="preserve">Good nutrition is very important for everyone to maintain health.  It is also very important for those whose health is poor or inadequate.  This information sheet provides some very basic information to help you in your study of nutrition.  Louise Simmers’ </w:t>
      </w:r>
      <w:r>
        <w:rPr>
          <w:i/>
        </w:rPr>
        <w:t>Diversified Health Occupations</w:t>
      </w:r>
      <w:r>
        <w:rPr/>
        <w:t xml:space="preserve"> textbook was used as the resource for this information.  Also, use </w:t>
      </w:r>
      <w:hyperlink r:id="rId2">
        <w:r>
          <w:rPr>
            <w:rStyle w:val="InternetLink"/>
          </w:rPr>
          <w:t>http://www.mypyramid.gov/index.html</w:t>
        </w:r>
      </w:hyperlink>
      <w:r>
        <w:rPr>
          <w:color w:val="000000"/>
        </w:rPr>
        <w:t xml:space="preserve"> for more specific nutritional information.</w:t>
      </w:r>
    </w:p>
    <w:p>
      <w:pPr>
        <w:pStyle w:val="Normal"/>
        <w:rPr/>
      </w:pPr>
      <w:r>
        <w:rPr/>
      </w:r>
    </w:p>
    <w:p>
      <w:pPr>
        <w:pStyle w:val="Normal"/>
        <w:rPr/>
      </w:pPr>
      <w:r>
        <w:rPr/>
        <w:t>There are six essential nutrients that the body needs in order to function properly.  As the body uses these nutrients, they must be replaced through the food that we eat.  The six essential nutrients are:</w:t>
      </w:r>
    </w:p>
    <w:tbl>
      <w:tblPr>
        <w:tblW w:w="9108" w:type="dxa"/>
        <w:jc w:val="left"/>
        <w:tblInd w:w="-113" w:type="dxa"/>
        <w:tblLayout w:type="fixed"/>
        <w:tblCellMar>
          <w:top w:w="0" w:type="dxa"/>
          <w:left w:w="108" w:type="dxa"/>
          <w:bottom w:w="0" w:type="dxa"/>
          <w:right w:w="108" w:type="dxa"/>
        </w:tblCellMar>
      </w:tblPr>
      <w:tblGrid>
        <w:gridCol w:w="2214"/>
        <w:gridCol w:w="3834"/>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en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rbohydrate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heat and cheap source of energy; supply of fiber to help digestion and elimin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eads, cereals, potatoes, corn, peas, fruits, sugars, syrup, past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ts (lipid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heat and concentrated source of energy; essential for Vitamins A, D, E, and K to be used by body cells; provide flavor; maintain body temperature by insulation; cushions organs and bo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ats, eggs, dairy products, oils, fish, peanu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Digestion of food; makes blood plasma, carries nutrients and wastes to and from body cells; regulates body fun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ink six to eight ounces of water each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tei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Build and repair body tissue; provide heat and energy; regulate body functions; made up of complete and incomplete amino acids which are the building blocks of prote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lete: animal foods such as meat, fish, milk, cheese, eggs. Incomplete: vegetables such as cereals, soybeans, dry beans, peas, corn, nu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tami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Regulate body functions; build and repair body tissue; water soluble and fat solu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e vitamin ch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eral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Regulate body functions; build and repair body 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e mineral chart</w:t>
            </w:r>
          </w:p>
        </w:tc>
      </w:tr>
    </w:tbl>
    <w:p>
      <w:pPr>
        <w:pStyle w:val="Normal"/>
        <w:rPr/>
      </w:pPr>
      <w:r>
        <w:rPr/>
        <w:t xml:space="preserve"> </w:t>
      </w:r>
    </w:p>
    <w:p>
      <w:pPr>
        <w:pStyle w:val="Normal"/>
        <w:rPr/>
      </w:pPr>
      <w:r>
        <w:rPr/>
        <w:t xml:space="preserve">Vitamins are organic compounds.  Fat-soluble vitamins (A, D, E, K) dissolve in fat and are stored n the body.  They are not easily destroyed by cooking, air, or light.  Water-soluble vitamins (B and C) dissolve in water and are not normally stored in the body and are easily destroyed by cooking, air, and light. </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Vitam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ain Fun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Best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ye health; growth and develop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een leafy and yellow vegetables; egg yolk; whole milk, cheese, butter, li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wth; regulate calcium and phosphorus metabolism; build and maintain bones and tee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nshine; fatty fish; liver; egg yolk; butter; fortified mi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of cell structures; antioxidant that breaks down Vitamin A and some unsaturated fatty acid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egetable oils, butter, margarine; peanuts; egg yolk; dark green leafy vegetables; soybeans, wheat ge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mal clotting of blood; prothrombin 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inach, kale, cabbage; liver; soybean oil; cer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iamine (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rbohydrates metabolism; normal function of nervous system; promotes normal appetite and dig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riched bread and cereals; liver, heart, kidney, lean pork; potatoes; legu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iboflavin (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 of mouth and eyes; carbohydrates, fat, protein metabolis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lk, cheese, yogurt, eggs; enriched breads and cereals; green leafy vegetables; liver, kidney, he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acin (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y skin, nerves, digestive tract; carbohydrates, fat, protein metabolis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ats; poultry; fish; enriched breads and cereals; peanuts, legu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yridoxine (B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duction of antibodies; protein synthesis and metabolis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ver, kidney, pork, poultry, fish; enriched breads and cer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B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s nerve tissue; production of healthy red blood cells; protein metabolism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ver, kidney, muscle meats; milk, cheese; egg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itamin C (Ascorbic ac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y gums; wound healing; absorption of ir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rus fruits; pineapples; melons, berries, tomatoes; cabbage, broccoli, green pepp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lic Acid (Folac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 metabolism; formation of hemoglobin, red blood cell maturity; helps prevent birth defect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rus fruits; green leafy vegetables; organ meats, liver; whole-grain cereals; yeast</w:t>
            </w:r>
          </w:p>
        </w:tc>
      </w:tr>
    </w:tbl>
    <w:p>
      <w:pPr>
        <w:pStyle w:val="Normal"/>
        <w:rPr/>
      </w:pPr>
      <w:r>
        <w:rPr/>
      </w:r>
    </w:p>
    <w:p>
      <w:pPr>
        <w:pStyle w:val="Normal"/>
        <w:rPr/>
      </w:pPr>
      <w:r>
        <w:rPr/>
        <w:t>Minerals are inorganic elements found in body tissues.  Here are some of the common minerals:</w:t>
      </w:r>
    </w:p>
    <w:tbl>
      <w:tblPr>
        <w:tblW w:w="9576" w:type="dxa"/>
        <w:jc w:val="left"/>
        <w:tblInd w:w="-113" w:type="dxa"/>
        <w:tblLayout w:type="fixed"/>
        <w:tblCellMar>
          <w:top w:w="0" w:type="dxa"/>
          <w:left w:w="108" w:type="dxa"/>
          <w:bottom w:w="0" w:type="dxa"/>
          <w:right w:w="108" w:type="dxa"/>
        </w:tblCellMar>
      </w:tblPr>
      <w:tblGrid>
        <w:gridCol w:w="1728"/>
        <w:gridCol w:w="396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e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Function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lcium (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s and maintains bones and teeth; clotting of blood; nerve irritabil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products; cheese; dark green leafy vegetab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hosphorus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s and maintains bones and teeth; maintain blood acid-base balance; metabolism of carbohydrates, fats, protein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cheese; meat, poultry, fish; nuts, legumes; whole-grain cerea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dium (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uid balance; acid-base balance; regulates muscles and nerves; glucose absorp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t; meat and fish; poultry and eggs; cheese, mi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tassium (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uid balance; regulate heart rhythm; cell metabolism; proper nerve fun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at; milk products; vegetables; oranges, bananas, prunes, raisins, cere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lorine (C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uid balance; acid-base balance; formation of hydrochloric aci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t; meat, fish, poultry; milk; eg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lfur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y skin, hair, nai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eat, poultry, fish, eg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ron (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mation of hemoglobin on red blood cells; aids in production of energ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ver, muscle meats; dried fruits; egg yolk; enriched breads and cereals; dark green leafy veget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odine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mation of hormones in thyroid glan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twater fish; iodized sa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uor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lthy teeth and bo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luoridated water; fish, me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inc (Z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sential for growth and wound heal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afood; eggs; milk products</w:t>
            </w:r>
          </w:p>
        </w:tc>
      </w:tr>
    </w:tbl>
    <w:p>
      <w:pPr>
        <w:pStyle w:val="Normal"/>
        <w:rPr/>
      </w:pPr>
      <w:r>
        <w:rPr/>
        <w:t xml:space="preserve"> </w:t>
      </w:r>
    </w:p>
    <w:p>
      <w:pPr>
        <w:pStyle w:val="Normal"/>
        <w:rPr/>
      </w:pPr>
      <w:r>
        <w:rPr/>
        <w:t>Therapeutic diets are modifications of regular or normal diets and are used to help patients with certain conditions.  Here are some examples of therapeutic diets; what they are used for; and foods restricted in each diet.</w:t>
      </w:r>
    </w:p>
    <w:p>
      <w:pPr>
        <w:pStyle w:val="Normal"/>
        <w:numPr>
          <w:ilvl w:val="0"/>
          <w:numId w:val="2"/>
        </w:numPr>
        <w:rPr/>
      </w:pPr>
      <w:r>
        <w:rPr>
          <w:u w:val="single"/>
        </w:rPr>
        <w:t>Liquid diets</w:t>
      </w:r>
      <w:r>
        <w:rPr/>
        <w:t xml:space="preserve"> ranges from clear liquids to full liquids.  Liquid diets may be served after surgery or after a heart attack, or for patients with digestive problems such as vomiting or diarrhea.  Some examples are broths, juices, coffee, colas, strained soups, custard, ice cream, yogurt, etc.</w:t>
      </w:r>
    </w:p>
    <w:p>
      <w:pPr>
        <w:pStyle w:val="Normal"/>
        <w:numPr>
          <w:ilvl w:val="0"/>
          <w:numId w:val="2"/>
        </w:numPr>
        <w:rPr/>
      </w:pPr>
      <w:r>
        <w:rPr>
          <w:u w:val="single"/>
        </w:rPr>
        <w:t>Diabetic diets</w:t>
      </w:r>
      <w:r>
        <w:rPr/>
        <w:t xml:space="preserve"> limit certain carbohydrate foods.  Sugary foods are avoided on this diet such as candy, soft drinks, desserts, honey, jams, jellies, etc.</w:t>
      </w:r>
    </w:p>
    <w:p>
      <w:pPr>
        <w:pStyle w:val="Normal"/>
        <w:numPr>
          <w:ilvl w:val="0"/>
          <w:numId w:val="2"/>
        </w:numPr>
        <w:rPr/>
      </w:pPr>
      <w:r>
        <w:rPr>
          <w:u w:val="single"/>
        </w:rPr>
        <w:t>Sodium-restricted diets</w:t>
      </w:r>
      <w:r>
        <w:rPr/>
        <w:t xml:space="preserve"> are low sodium or low salt diets.  They are used for patients with cardiovascular diseases such as congestive heart failure, hypertension, kidney disease, and edema.  Foods to avoid are pickles, processed foods, smoked meats, olives, and some processed cheeses.</w:t>
      </w:r>
    </w:p>
    <w:p>
      <w:pPr>
        <w:pStyle w:val="Normal"/>
        <w:numPr>
          <w:ilvl w:val="0"/>
          <w:numId w:val="2"/>
        </w:numPr>
        <w:rPr/>
      </w:pPr>
      <w:r>
        <w:rPr>
          <w:u w:val="single"/>
        </w:rPr>
        <w:t>Bland diets</w:t>
      </w:r>
      <w:r>
        <w:rPr/>
        <w:t xml:space="preserve"> do not irritate the digestive tract and thus are used for patients with ulcers and other digestive system diseases.  Foods to avoid are fried foods, highly seasoned foods, raw fruits and vegetables, whole-grain breads and cereals, nuts, etc.   </w:t>
      </w:r>
    </w:p>
    <w:p>
      <w:pPr>
        <w:pStyle w:val="Normal"/>
        <w:numPr>
          <w:ilvl w:val="0"/>
          <w:numId w:val="2"/>
        </w:numPr>
        <w:rPr/>
      </w:pPr>
      <w:r>
        <w:rPr>
          <w:u w:val="single"/>
        </w:rPr>
        <w:t>Protein diets</w:t>
      </w:r>
      <w:r>
        <w:rPr/>
        <w:t xml:space="preserve"> may be either low-protein for persons with certain kidney diseases or high protein for pregnant and breast-feeding women or for surgery patients or patients with burns, fevers, or infections.  Protein-rich foods are meats, fish, milk, cheese, and eggs. </w:t>
      </w:r>
    </w:p>
    <w:p>
      <w:pPr>
        <w:pStyle w:val="Normal"/>
        <w:numPr>
          <w:ilvl w:val="0"/>
          <w:numId w:val="2"/>
        </w:numPr>
        <w:rPr/>
      </w:pPr>
      <w:r>
        <w:rPr>
          <w:u w:val="single"/>
        </w:rPr>
        <w:t xml:space="preserve">Low-Residue diets </w:t>
      </w:r>
      <w:r>
        <w:rPr/>
        <w:t xml:space="preserve">limit high bulk and fiber foods for patients with digestive and rectal diseases such as colitis and diarrhea.  High fiber foods are raw fruits and vegetables, whole-grain breads and cereals, nuts, seeds, beans, fried foods, etc. </w:t>
      </w:r>
    </w:p>
    <w:p>
      <w:pPr>
        <w:pStyle w:val="Normal"/>
        <w:rPr/>
      </w:pPr>
      <w:r>
        <w:rPr/>
      </w:r>
    </w:p>
    <w:p>
      <w:pPr>
        <w:pStyle w:val="Normal"/>
        <w:rPr/>
      </w:pPr>
      <w:r>
        <w:rPr/>
        <w:t>Nutritional terms that you should know:</w:t>
      </w:r>
    </w:p>
    <w:p>
      <w:pPr>
        <w:pStyle w:val="Normal"/>
        <w:rPr/>
      </w:pPr>
      <w:r>
        <w:rPr/>
      </w:r>
    </w:p>
    <w:p>
      <w:pPr>
        <w:pStyle w:val="Normal"/>
        <w:numPr>
          <w:ilvl w:val="0"/>
          <w:numId w:val="1"/>
        </w:numPr>
        <w:rPr/>
      </w:pPr>
      <w:r>
        <w:rPr>
          <w:b/>
        </w:rPr>
        <w:t>Absorption</w:t>
      </w:r>
      <w:r>
        <w:rPr/>
        <w:t xml:space="preserve"> is the process of the blood capillaries picking up digested nutrients.</w:t>
      </w:r>
    </w:p>
    <w:p>
      <w:pPr>
        <w:pStyle w:val="Normal"/>
        <w:numPr>
          <w:ilvl w:val="0"/>
          <w:numId w:val="1"/>
        </w:numPr>
        <w:rPr/>
      </w:pPr>
      <w:r>
        <w:rPr>
          <w:b/>
        </w:rPr>
        <w:t>Basal metabolic rate</w:t>
      </w:r>
      <w:r>
        <w:rPr/>
        <w:t xml:space="preserve"> (BMR) is the rate at which the body uses energy just for maintaining its own tissue.</w:t>
      </w:r>
    </w:p>
    <w:p>
      <w:pPr>
        <w:pStyle w:val="Normal"/>
        <w:numPr>
          <w:ilvl w:val="0"/>
          <w:numId w:val="1"/>
        </w:numPr>
        <w:rPr/>
      </w:pPr>
      <w:r>
        <w:rPr>
          <w:b/>
        </w:rPr>
        <w:t>Calorie or kilocalorie</w:t>
      </w:r>
      <w:r>
        <w:rPr/>
        <w:t xml:space="preserve"> is the unit of measurement of the fuel value of food.</w:t>
      </w:r>
    </w:p>
    <w:p>
      <w:pPr>
        <w:pStyle w:val="Normal"/>
        <w:numPr>
          <w:ilvl w:val="0"/>
          <w:numId w:val="1"/>
        </w:numPr>
        <w:rPr/>
      </w:pPr>
      <w:r>
        <w:rPr>
          <w:b/>
        </w:rPr>
        <w:t xml:space="preserve">Cellulose </w:t>
      </w:r>
      <w:r>
        <w:rPr/>
        <w:t>is the indigestible, fibrous form of carbohydrate.</w:t>
      </w:r>
    </w:p>
    <w:p>
      <w:pPr>
        <w:pStyle w:val="Normal"/>
        <w:numPr>
          <w:ilvl w:val="0"/>
          <w:numId w:val="1"/>
        </w:numPr>
        <w:rPr/>
      </w:pPr>
      <w:r>
        <w:rPr>
          <w:b/>
        </w:rPr>
        <w:t xml:space="preserve">Cholesterol </w:t>
      </w:r>
      <w:r>
        <w:rPr/>
        <w:t xml:space="preserve">is a fat-like substance found in animal fats and also naturally in body cells.  </w:t>
      </w:r>
    </w:p>
    <w:p>
      <w:pPr>
        <w:pStyle w:val="Normal"/>
        <w:numPr>
          <w:ilvl w:val="0"/>
          <w:numId w:val="1"/>
        </w:numPr>
        <w:rPr/>
      </w:pPr>
      <w:r>
        <w:rPr>
          <w:b/>
        </w:rPr>
        <w:t>Digestion</w:t>
      </w:r>
      <w:r>
        <w:rPr/>
        <w:t xml:space="preserve"> is the process by which the body breaks down food into smaller parts, changes the food chemically, and passes the food through the digestive tract. </w:t>
      </w:r>
    </w:p>
    <w:p>
      <w:pPr>
        <w:pStyle w:val="Normal"/>
        <w:numPr>
          <w:ilvl w:val="0"/>
          <w:numId w:val="1"/>
        </w:numPr>
        <w:rPr/>
      </w:pPr>
      <w:r>
        <w:rPr>
          <w:b/>
        </w:rPr>
        <w:t>Metabolism</w:t>
      </w:r>
      <w:r>
        <w:rPr/>
        <w:t xml:space="preserve"> is the process in which nutrients are used by the cells to provide energy, build tissue, or regulate body functions.</w:t>
      </w:r>
    </w:p>
    <w:p>
      <w:pPr>
        <w:pStyle w:val="Normal"/>
        <w:numPr>
          <w:ilvl w:val="0"/>
          <w:numId w:val="1"/>
        </w:numPr>
        <w:rPr/>
      </w:pPr>
      <w:r>
        <w:rPr>
          <w:b/>
        </w:rPr>
        <w:t xml:space="preserve">Peristalsis </w:t>
      </w:r>
      <w:r>
        <w:rPr/>
        <w:t>is the rhythmic, wavelike motion of muscles that takes food through the digestive 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yramid.gov/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6:00Z</dcterms:created>
  <dc:creator>Janice Tallant</dc:creator>
  <dc:description/>
  <dc:language>en-US</dc:language>
  <cp:lastModifiedBy>Juliane</cp:lastModifiedBy>
  <dcterms:modified xsi:type="dcterms:W3CDTF">2008-06-25T17:26:00Z</dcterms:modified>
  <cp:revision>2</cp:revision>
  <dc:subject/>
  <dc:title>Basic Information Sheet about Nutrition</dc:title>
</cp:coreProperties>
</file>