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/>
      </w:pPr>
      <w:r>
        <w:rPr/>
        <w:t>Name ________________________  Date __________ Block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Nutrition Homework Assignmen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 xml:space="preserve">Go through your cabinets and refrigerator at home and read the food label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me 5 foods that you found that are high in calcium and list the % of daily value of calcium for each food that you li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me 3 high protein foods that you found and list the grams of protein found in ea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me 4 foods that have dietary fiber in them and tell how many grams are in each foo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me 4 high carbohydrate (CHO) foods and tell how many grams and percentages of daily value in ea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 </w:t>
      </w:r>
      <w:r>
        <w:rPr/>
        <w:t>Name 4 high total fat foods and state the total grams in each and the polyunsaturated fat grams and the saturated fat grams in ea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recommended daily allowance for the following nutrients based on a 2,000 calorie daily diet? (look on food label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otal f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aturated f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holester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odiu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otal Carbohydr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ietary fi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8:00Z</dcterms:created>
  <dc:creator>Janice Tallant</dc:creator>
  <dc:description/>
  <dc:language>en-US</dc:language>
  <cp:lastModifiedBy>juliane</cp:lastModifiedBy>
  <dcterms:modified xsi:type="dcterms:W3CDTF">2008-06-27T15:04:00Z</dcterms:modified>
  <cp:revision>4</cp:revision>
  <dc:subject/>
  <dc:title/>
</cp:coreProperties>
</file>