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bric for Assisting with Bedp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giv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Obtain proper authorization and assemble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troduce self. Identify patient. Explain proced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ash hands.  Put on gloves. (Use standard precaution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vide privacy.  Use correct body mechanics and comfortable working height.  Do not expose patient no longer or more than necessary for bedpan plac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Lower side rail.  Instruct patient on how to lift up to get on bedpan or turn on side for bedpan placement and then assist to roll to back ag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Cover patient in as comfortable position as possible.  Raise head as needed. 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If leaving patient, place call light and tissue within reach of patient.  Raise side rail.  Remove gloves and wash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nswer call light immediately.  Lower side rails.  Put on gloves.  Assist patient to raise up or turn to side to remove bedp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Assist patient in cleaning genital area if needed. Allow patient to wash his/her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Replace bedcovers.  Raise side rails. Position patient in comfortable alignment with call light within reach and bed lowered to lowest position.  Place water, tissues, phone, and other controls within re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Measure urine and/or feces if intake and output ordered.  Note color and type of bedpan contents for any abnormalitie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Empty and clean bedpan.  Return bedpan to room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Remove gloves.  Wash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Report or record any required information.  Report unusual observances immediatel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9:00Z</dcterms:created>
  <dc:creator>Janice Tallant</dc:creator>
  <dc:description/>
  <dc:language>en-US</dc:language>
  <cp:lastModifiedBy>Juliane</cp:lastModifiedBy>
  <dcterms:modified xsi:type="dcterms:W3CDTF">2008-06-25T17:29:00Z</dcterms:modified>
  <cp:revision>2</cp:revision>
  <dc:subject/>
  <dc:title>Rubric for Assisting with Bedpan</dc:title>
</cp:coreProperties>
</file>