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ubric for Assisting with Uri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6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al Ste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sible poi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s given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Obtain proper authorization and assemble equip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Introduce self. Identify patient. Explain procedur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Wash hands.  Put on gloves. (Use standard precautions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Provide privacy.  Use correct body mechanics and comfortable working height.  Do not expose patient no longer or more than necessary for urinal placemen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Lower side rail.  Instruct patient on how to lift up lid and use urinal. Help patient position the urinal, if necessar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 Leave the patient alone if possible in a comfortable position.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If leaving patient, place call light and tissue within reach of patient.  Raise side rail.  Remove gloves and wash hand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Answer call light immediately.  Lower side rails.  Wash hands. Put on gloves. Ask patient to hand you urinal or help patient remove urinal without exposing patien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Assist patient in cleaning genital area if needed. Allow patient to wash his/her hand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 Raise side rails. Position patient in comfortable alignment with call light within reach and bed lowered to lowest position.  Place water, tissues, phone, and other controls within rea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Measure urine if intake and output ordered.  Note color of urine for any abnormalities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 Empty and clean urinal and return urinal to room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 Remove gloves.  Wash hand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 Report or record any required information.  Report unusual observances immediately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Poi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7:29:00Z</dcterms:created>
  <dc:creator>Janice Tallant</dc:creator>
  <dc:description/>
  <dc:language>en-US</dc:language>
  <cp:lastModifiedBy>juliane</cp:lastModifiedBy>
  <dcterms:modified xsi:type="dcterms:W3CDTF">2008-06-27T15:07:00Z</dcterms:modified>
  <cp:revision>4</cp:revision>
  <dc:subject/>
  <dc:title>Rubric for Assisting with Bedpan</dc:title>
</cp:coreProperties>
</file>