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mitting Resident/Patient/Cli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ing Checkli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me: _______________________________ Date: _______ Proctor: 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irections:  </w:t>
      </w:r>
      <w:r>
        <w:rPr/>
        <w:t>Complete the steps below.  Determine your mastery of each step in the procedure by evaluating how well you performed the assigned task.  Once you have completed the self-evaluation, give to your instructor/proctor for final grade assignment.</w:t>
      </w:r>
    </w:p>
    <w:p>
      <w:pPr>
        <w:pStyle w:val="Normal"/>
        <w:tabs>
          <w:tab w:val="clear" w:pos="720"/>
          <w:tab w:val="left" w:pos="81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1080"/>
        <w:gridCol w:w="2340"/>
      </w:tblGrid>
      <w:tr>
        <w:trPr/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cedure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108" w:hanging="0"/>
              <w:rPr>
                <w:sz w:val="16"/>
              </w:rPr>
            </w:pPr>
            <w:r>
              <w:rPr>
                <w:sz w:val="16"/>
              </w:rPr>
              <w:t>Possible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ints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elf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uation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ach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uation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605" w:hanging="0"/>
              <w:rPr>
                <w:sz w:val="20"/>
              </w:rPr>
            </w:pPr>
            <w:r>
              <w:rPr>
                <w:sz w:val="20"/>
              </w:rPr>
              <w:t>1.  Check order/authoriz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5" w:hanging="0"/>
              <w:rPr>
                <w:sz w:val="20"/>
              </w:rPr>
            </w:pPr>
            <w:r>
              <w:rPr>
                <w:sz w:val="20"/>
              </w:rPr>
              <w:t>2.  Washes han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Assembles equipment and suppli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Prepares room for admiss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.  opens b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b.  unpacks admission k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c.  places supplies on bedside ta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 Greets and identifies resident/patient/ client and famil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urteously explain where family can wait until resident/patient/client admitt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 Introduces self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 closes door and screens 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.  Assists resident/patient/ client into gow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  Positions resident/patient/ client comfortably in b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Completes admission form/check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Measures and records vital sig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Weighs and measures resident/patient/ cli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Completes clothing 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ssist resident in placing personal items in designated are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Completes valuables 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 Orients resident/patient/ client to facilit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xplains safety use of the siderail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xplains use of call cord/syst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xplains use of the emergency call syst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Explains importance of bed in lowest position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xplains room setup and  location of areas in facilit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 Positions resident/patient/ client in correct align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Observes 5 checkpoints before leav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 Washes han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3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360"/>
        <w:rPr/>
      </w:pPr>
      <w:r>
        <w:rPr/>
        <w:t>Final Grade: _____________</w:t>
      </w:r>
    </w:p>
    <w:p>
      <w:pPr>
        <w:pStyle w:val="Heading3"/>
        <w:spacing w:lineRule="auto" w:line="360"/>
        <w:rPr/>
      </w:pPr>
      <w:r>
        <w:rPr/>
        <w:t>Student Signature __________________________________________________ Date: 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acher Signature __________________________________________________ Date: ____________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3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spacing w:lineRule="auto" w:line="360"/>
        <w:rPr/>
      </w:pPr>
      <w:r>
        <w:rPr/>
      </w:r>
    </w:p>
    <w:sectPr>
      <w:type w:val="nextPage"/>
      <w:pgSz w:w="12240" w:h="15840"/>
      <w:pgMar w:left="1008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8100" w:leader="none"/>
      </w:tabs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6:05:00Z</dcterms:created>
  <dc:creator>White County</dc:creator>
  <dc:description/>
  <dc:language>en-US</dc:language>
  <cp:lastModifiedBy>juliane</cp:lastModifiedBy>
  <cp:lastPrinted>2002-10-11T12:14:00Z</cp:lastPrinted>
  <dcterms:modified xsi:type="dcterms:W3CDTF">2008-07-08T16:05:00Z</dcterms:modified>
  <cp:revision>2</cp:revision>
  <dc:subject/>
  <dc:title>Aseptic Handwashing</dc:title>
</cp:coreProperties>
</file>