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Design A BE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irections:  Each team of students will build a bed using the supplies and materials provided by you.  Please follow the simple steps given below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(2) Teams will be allowed to work on this project at a time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elect one card board box per group member.  Note:  The group can decide not to use the card board box and design your ow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se the materials and supplies provided. Materials and supplies provided:  Glue sticks, Glue gun, cotton balls, and chux, clothespin for resident or you can supply your ow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You must provide the materials needed to cover the mattress, bed and pillow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Design your bed making sure the following are included and applied to the bed in the correct order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*pillow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*pillow cas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*blanket/spread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*mattres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*bed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*sheet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*drawsheet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Note:</w:t>
      </w:r>
      <w:r>
        <w:rPr>
          <w:sz w:val="28"/>
          <w:szCs w:val="28"/>
        </w:rPr>
        <w:t xml:space="preserve">  Make your bed according to the bedmaking techniques you learned in clas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e creative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ist the steps you used in designing and making your bed; identify the steps you would used to provide for the resident and your safety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Your bed must allow you to put a resident in it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9:07:00Z</dcterms:created>
  <dc:creator>DCSS</dc:creator>
  <dc:description/>
  <cp:keywords/>
  <dc:language>en-US</dc:language>
  <cp:lastModifiedBy>Julisne</cp:lastModifiedBy>
  <cp:lastPrinted>2006-11-28T08:09:00Z</cp:lastPrinted>
  <dcterms:modified xsi:type="dcterms:W3CDTF">2008-07-09T03:32:00Z</dcterms:modified>
  <cp:revision>4</cp:revision>
  <dc:subject/>
  <dc:title>BUILDING A BED</dc:title>
</cp:coreProperties>
</file>