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                            Date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d Design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reativity ----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 includes all required parts---------------------------------------------------------- 10 points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nen Applied Correctly</w:t>
      </w:r>
    </w:p>
    <w:p>
      <w:pPr>
        <w:pStyle w:val="Normal"/>
        <w:rPr/>
      </w:pPr>
      <w:r>
        <w:rPr/>
        <w:t>Bottom sheet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Sheet--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sheet----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or Blanket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 pad------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ow---------------------------------------------------------------------------------------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5 safety/infection control steps would you use in making an unoccupied bed?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10 poi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7 safety/infection control steps you would use in making an occupied bed?  15 poi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l possible points 100</w:t>
        <w:tab/>
        <w:tab/>
        <w:tab/>
        <w:t>Total Points earned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12:00Z</dcterms:created>
  <dc:creator>DCSS</dc:creator>
  <dc:description/>
  <dc:language>en-US</dc:language>
  <cp:lastModifiedBy>Juliane</cp:lastModifiedBy>
  <cp:lastPrinted>2006-05-02T15:03:00Z</cp:lastPrinted>
  <dcterms:modified xsi:type="dcterms:W3CDTF">2008-07-09T19:15:00Z</dcterms:modified>
  <cp:revision>3</cp:revision>
  <dc:subject/>
  <dc:title>Bed Making Rubric</dc:title>
</cp:coreProperties>
</file>