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8"/>
        <w:gridCol w:w="829"/>
        <w:gridCol w:w="661"/>
        <w:gridCol w:w="627"/>
        <w:gridCol w:w="249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es linen in order of u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es han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tes bed to correct heigh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ks bed to prevent moveme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s bottom sheet w/ mitered cor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s draw she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s top sheet w/ mitered cor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s bed spread w/ mitered cor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ts pillow into pillowcase correctl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ers bed to lowest lev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es han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3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structor Signature: _______________________________ Date: _____________  Grade: ______ /3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Making Unoccupied Bed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_________  Date: ________________</w: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</w:rPr>
    </w:pPr>
    <w:r>
      <w:rPr>
        <w:b/>
        <w:sz w:val="20"/>
        <w:szCs w:val="20"/>
      </w:rPr>
      <w:t>Directions</w:t>
    </w:r>
    <w:r>
      <w:rPr>
        <w:i/>
        <w:sz w:val="20"/>
        <w:szCs w:val="20"/>
      </w:rPr>
      <w:t>:  Practice skill procedure below. When you are ready for your final check, give this sheet to your instructor for evaluation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17:00Z</dcterms:created>
  <dc:creator>Libbye.Sills</dc:creator>
  <dc:description/>
  <dc:language>en-US</dc:language>
  <cp:lastModifiedBy>Juliane</cp:lastModifiedBy>
  <cp:lastPrinted>2008-01-29T13:21:00Z</cp:lastPrinted>
  <dcterms:modified xsi:type="dcterms:W3CDTF">2008-07-09T15:17:00Z</dcterms:modified>
  <cp:revision>2</cp:revision>
  <dc:subject/>
  <dc:title>Body Mechanics</dc:title>
</cp:coreProperties>
</file>