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 of Life Care &amp; Postmortem Care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627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st #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Use answer sheet provided.                          Do NOT leave marks on this t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ultiple Choic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. Valentine was informed by her doctor that she has a terminal illness and has six months to live.  When she returns home, her son asks about the doctor’s visit.  She tells her son that she is as fit as a fiddle.  This patient is i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al</w:t>
        <w:tab/>
        <w:tab/>
        <w:tab/>
        <w:tab/>
        <w:t>c.  bargain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ression</w:t>
        <w:tab/>
        <w:tab/>
        <w:tab/>
        <w:t>d.  a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Vic Tim, who is terminally ill, is working hard to complete unfinished business.  Which stage of the grieving process is he i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belief</w:t>
        <w:tab/>
        <w:tab/>
        <w:tab/>
        <w:t>c.  deni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gaining</w:t>
        <w:tab/>
        <w:tab/>
        <w:tab/>
        <w:t>d.  accept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NR order means th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ne should ever disturb the patient for any reas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tient should have food and fluid withhel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R should not be begun if the patient goes into cardiac or respiratory arres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atient should be put on the organ donor lis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dvance directive should be signed wh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mily agrees to 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th rattle is hear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mily attorney arriv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tient is still in good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ying patient says that she does not believe in God or heaven.  You totally disagree.  You shoul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the chaplain to see the pati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own pastor to vis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 her belief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 to show her where she is wr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ce care works on the principle th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could be sped up to shorten pain and suffer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measures to keep the patient alive longer should be tri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is a natural process and should be made as comfortable as possib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and fluids should be stopped because the patient no longer needs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caring for a dying patient and should know th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s become unconscious at the e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ing is the last sense to g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pils will constric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s stop feeling any kind of p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mortem care is usually done by th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</w:t>
        <w:tab/>
        <w:t xml:space="preserve">     </w:t>
        <w:tab/>
        <w:tab/>
        <w:tab/>
        <w:t>c.  fami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ing assistant</w:t>
        <w:tab/>
        <w:tab/>
        <w:t>d.  nu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patient dies, it is common for the body t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rigor mortis immediately</w:t>
        <w:tab/>
        <w:tab/>
        <w:t>c.  get cold immediate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inate and/or defecate</w:t>
        <w:tab/>
        <w:tab/>
        <w:tab/>
        <w:t>d.  have constricted pup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caring for a body after death, you shoul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et about privacy measur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 worry about infection control measures like glov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at the body with respec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clothing and wrap the body with a sheet and wait for the funeral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ue or Fals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patient’s progress through the stages in the sequence learned, but others may no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ieving process does not affect health care workers because they are not family memb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rsing assistant should provide the same physical and emotional care as if the patient were expected to recov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 precautions are used when doing postmortem ca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should be viewed as a natural result of the life pro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mpletion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ing the stages of the grieving proc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is the stage in which the patient realized that he is going to die, but feels he is not ready y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is the stage in which the patient realizes that he will die soon and is very s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is the stage in which the patient becomes irritable with family and staf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is the stage in which the patient refuses to accept that he has a terminal ill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ing changes as death approach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tient becomes ___________responsi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function __________dow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loss of voluntary and involuntary _________contr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aw usually 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ing becomes ___________and 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se becomes ________ and 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becomes 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yes stare and _________respond to ligh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ing changes after deat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eyes do not remain closed after death, you should place a _______on th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pils ______after deat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death, blood ________in dependent are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14400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End of Life Care &amp; Postmortem Care   </w:t>
      </w:r>
      <w:r>
        <w:rPr>
          <w:b/>
        </w:rPr>
        <w:drawing>
          <wp:inline distT="0" distB="0" distL="0" distR="0">
            <wp:extent cx="676275" cy="45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wer Sheet</w:t>
      </w:r>
    </w:p>
    <w:p>
      <w:pPr>
        <w:pStyle w:val="Normal"/>
        <w:rPr/>
      </w:pPr>
      <w:r>
        <w:rPr>
          <w:b/>
        </w:rPr>
        <w:t>Name_______________________ Date: ______ Test # _______     Score_____________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21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22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23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24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25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26.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27.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28.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29.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30.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14400" cy="46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End of Life Care &amp; Postmortem Care   </w:t>
      </w:r>
      <w:r>
        <w:rPr>
          <w:b/>
        </w:rPr>
        <w:drawing>
          <wp:inline distT="0" distB="0" distL="0" distR="0">
            <wp:extent cx="676275" cy="45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wer Sheet Key</w:t>
      </w:r>
    </w:p>
    <w:p>
      <w:pPr>
        <w:pStyle w:val="Normal"/>
        <w:rPr/>
      </w:pPr>
      <w:r>
        <w:rPr>
          <w:b/>
        </w:rPr>
        <w:t>Name_____</w:t>
      </w:r>
      <w:r>
        <w:rPr>
          <w:b/>
          <w:color w:val="FF0000"/>
        </w:rPr>
        <w:t>Ima Key</w:t>
      </w:r>
      <w:r>
        <w:rPr>
          <w:b/>
        </w:rPr>
        <w:t>__________       Date:    _</w:t>
      </w:r>
      <w:r>
        <w:rPr>
          <w:b/>
          <w:color w:val="FF0000"/>
        </w:rPr>
        <w:t>00/00/00</w:t>
      </w:r>
      <w:r>
        <w:rPr>
          <w:b/>
        </w:rPr>
        <w:t>__     Score_____</w:t>
      </w:r>
      <w:r>
        <w:rPr>
          <w:b/>
          <w:color w:val="FF0000"/>
        </w:rPr>
        <w:t>100</w:t>
      </w:r>
      <w:r>
        <w:rPr>
          <w:b/>
        </w:rPr>
        <w:t>______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A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21.     slo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22.     musc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C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23.     drops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 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24.    irregular and shallow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C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25.     rapid and wea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 C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26.    Pale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  B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27.   do not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  B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28.     moist cotton ball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  B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29.     dilate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  C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30.    pools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   Tr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  Fal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  Tr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   Tr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   Tr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   Bargai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   Depre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   Ang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   Deni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    Les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36:00Z</dcterms:created>
  <dc:creator>Flanders</dc:creator>
  <dc:description/>
  <cp:keywords/>
  <dc:language>en-US</dc:language>
  <cp:lastModifiedBy>Flanders</cp:lastModifiedBy>
  <dcterms:modified xsi:type="dcterms:W3CDTF">2009-06-26T15:38:00Z</dcterms:modified>
  <cp:revision>1</cp:revision>
  <dc:subject/>
  <dc:title>End of Life Care &amp; Postmortem Care    </dc:title>
</cp:coreProperties>
</file>