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40"/>
          <w:szCs w:val="40"/>
        </w:rPr>
        <w:drawing>
          <wp:inline distT="0" distB="0" distL="0" distR="0">
            <wp:extent cx="54292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sz w:val="40"/>
          <w:szCs w:val="40"/>
        </w:rPr>
        <w:t xml:space="preserve">  </w:t>
      </w:r>
      <w:r>
        <w:rPr>
          <w:rFonts w:cs="Arial" w:ascii="Book Antiqua" w:hAnsi="Book Antiqua"/>
          <w:b/>
          <w:bCs/>
          <w:sz w:val="28"/>
          <w:szCs w:val="28"/>
        </w:rPr>
        <w:t xml:space="preserve">Nursing Assisting in Acute &amp; Subacute Care </w:t>
      </w:r>
      <w:r>
        <w:rPr>
          <w:rFonts w:cs="Arial" w:ascii="Book Antiqua" w:hAnsi="Book Antiqua"/>
          <w:b/>
          <w:bCs/>
          <w:sz w:val="28"/>
          <w:szCs w:val="28"/>
        </w:rPr>
        <w:drawing>
          <wp:inline distT="0" distB="0" distL="0" distR="0">
            <wp:extent cx="416560" cy="51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36"/>
        <w:jc w:val="center"/>
        <w:rPr/>
      </w:pPr>
      <w:r>
        <w:rPr>
          <w:rFonts w:cs="Arial" w:ascii="Book Antiqua" w:hAnsi="Book Antiqua"/>
          <w:b/>
          <w:bCs/>
        </w:rPr>
        <w:t>Written Test #  _________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lease Use Answer Sheet Provided.  DO NOT leave marks on this test.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1.  Acute Care is: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ab/>
        <w:t>a.  necessary treatment for a brief but severe episode of illness for a short time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ab/>
        <w:t>b.  the use of advanced medical technology in a skilled long-term care facility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ab/>
        <w:t>c.  special procedures done in subacute facilities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ab/>
        <w:t>d.  care delivered only by physicians and physician assistants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2.  Subacute care is also called 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ab/>
        <w:t>a.  restorative care</w:t>
        <w:tab/>
        <w:tab/>
        <w:tab/>
        <w:t>c.  acute care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ab/>
        <w:t>b.  transitional care</w:t>
        <w:tab/>
        <w:tab/>
        <w:tab/>
        <w:t>d.  coma care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3.  The nursing assistant working on a subacute unit is expected to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a.  work alone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 xml:space="preserve">b.  care for patients that have NO special treatments going on 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c.  care for only the unconscious patients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d.  have excellent observational skills and be prepared to handle complex needs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 xml:space="preserve">4.  Other members of the interdisciplinary team who work on the subacute unit include 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a.  general surgeons</w:t>
        <w:tab/>
        <w:tab/>
        <w:tab/>
        <w:t>c.  nurse anesthetists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b.  respiratory therapists</w:t>
        <w:tab/>
        <w:tab/>
        <w:t>d.  dermatologists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5.  Pulse oximetry is used to monitor the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a.  blood volume in the body</w:t>
        <w:tab/>
        <w:tab/>
        <w:t>c.  level of oxygen in arterial blood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b.  blood pressure levels</w:t>
        <w:tab/>
        <w:tab/>
        <w:t>d.  blood sugar levels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6.  When caring for an IV patient, the nursing assistant is expected to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a.  turn the alarm off on the pump if it goes off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b.  change the dressing every shift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c.  notify the nurse if redness or swelling occurs at the insertion site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d.  lay the bag on the chair when changing the patient’s gown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7.  An intravenous infusion with an additional bag of fluid with medication is called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a.  Normal Saline</w:t>
        <w:tab/>
        <w:tab/>
        <w:t>c.  peripheral solution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b.  piggyback</w:t>
        <w:tab/>
        <w:tab/>
        <w:tab/>
        <w:t>d.  Heparin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8.  A PICC line is used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a.  to treat dehydration</w:t>
        <w:tab/>
        <w:tab/>
        <w:tab/>
        <w:tab/>
        <w:t>c.  to measure electrolytes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b.  to administer medication and TPN</w:t>
        <w:tab/>
        <w:tab/>
        <w:t>d.  for enteral feedings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Mr. Moore has an epidural catheter.  Which observation below should you report to the nurse STAT?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Mr. Moore complains of headache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Mr. Moore complains of fatigue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Mr. Moore complains of polyuria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Mr. Moore states the his chest and throat have begun to itch</w:t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rPr/>
      </w:pPr>
      <w:r>
        <w:rPr>
          <w:rFonts w:cs="Arial" w:ascii="Book Antiqua" w:hAnsi="Book Antiqua"/>
          <w:b/>
          <w:color w:val="000000"/>
          <w:sz w:val="20"/>
          <w:szCs w:val="20"/>
        </w:rPr>
        <w:t xml:space="preserve">A  </w:t>
      </w:r>
      <w:r>
        <w:rPr>
          <w:rFonts w:cs="Arial" w:ascii="Book Antiqua" w:hAnsi="Book Antiqua"/>
          <w:b/>
          <w:smallCaps/>
          <w:color w:val="000000"/>
          <w:sz w:val="20"/>
          <w:szCs w:val="20"/>
        </w:rPr>
        <w:t>TENS</w:t>
      </w:r>
      <w:r>
        <w:rPr>
          <w:rFonts w:cs="Arial" w:ascii="Book Antiqua" w:hAnsi="Book Antiqua"/>
          <w:b/>
          <w:color w:val="000000"/>
          <w:sz w:val="20"/>
          <w:szCs w:val="20"/>
        </w:rPr>
        <w:t xml:space="preserve"> unit is used for</w:t>
      </w:r>
    </w:p>
    <w:p>
      <w:pPr>
        <w:pStyle w:val="Normal"/>
        <w:numPr>
          <w:ilvl w:val="1"/>
          <w:numId w:val="4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urinary drainage</w:t>
        <w:tab/>
        <w:tab/>
        <w:t>c.  pain</w:t>
      </w:r>
    </w:p>
    <w:p>
      <w:pPr>
        <w:pStyle w:val="Normal"/>
        <w:autoSpaceDE w:val="false"/>
        <w:spacing w:lineRule="auto" w:line="336"/>
        <w:ind w:left="1080" w:hanging="0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b.    fluid  administration</w:t>
        <w:tab/>
        <w:tab/>
        <w:t>d.  fluid replacement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11.  A tracheostomy tube is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a.  a tube that is inserted into the windpipe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b. a tube that is inserted into the stomach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c.  a tube that is inserted as an IV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d.  a tube that is inserted into the urinary tract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12.  Oncology patients receive treatments for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a.  HIV</w:t>
        <w:tab/>
        <w:tab/>
        <w:tab/>
        <w:tab/>
        <w:tab/>
        <w:t>c.  Congestive Heart Failure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b.  cancer</w:t>
        <w:tab/>
        <w:tab/>
        <w:tab/>
        <w:tab/>
        <w:t>d.  spinal cord injury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13.  For patients who have implanted medication pumps, you should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a.  avoid using transfer belts when moving them at all times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b.  use a transfer belt the first time he gets up after pump implantation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c.  use a transfer belt only when the surgical site is completely healed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d.  apply the belt under the arms and not at the patient’s waist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14.  Capillary refill should return to normal within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a.  2 to 3 seconds</w:t>
        <w:tab/>
        <w:tab/>
        <w:tab/>
        <w:t>c.  10-20 seconds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b.  5-10 seconds</w:t>
        <w:tab/>
        <w:tab/>
        <w:tab/>
        <w:tab/>
        <w:t>d.  7 to 10 seconds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15.  What condition might indicate insufficient oxygen in the blood?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a.  diaphoresis</w:t>
        <w:tab/>
        <w:tab/>
        <w:tab/>
        <w:tab/>
        <w:t>c.  hypoxemia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b.  anorexia</w:t>
        <w:tab/>
        <w:tab/>
        <w:tab/>
        <w:tab/>
        <w:t>d.  dementia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16.  Mrs. Smith is receiving  dialysis and will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a.  suffer watery diarrhea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b.  not be able to take regular medications during the procedure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c.  require V/S and monitoring after the procedure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  <w:t>d.  void frequently after the procedure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Ture or False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Patients who have suffered a CVA may require intensive rehabilitation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A dialysis patient has suffered renal failure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If a patient has alopecia from chemotherapy, you should report this immediately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Oxygen may come to the facility in dry form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Oxygen is given without a prescription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The capillary refill test may be used to determine oxygenation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If a patient’s wound drainage is malodorous, you should report this to the nurse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A fistula is created by attaching a vein to an artery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The nursing assistant should notify the nurse if the IV’s drip chamber gets full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Exacerbation is the worsening of an acute medical condition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Total parenteral nutrition is delivered into a peripheral vein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Death will occur if levels of acid and carbon dioxide in the blood become too high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Taking B/P in an arm with a dialysis graft or shunt is not contraindicated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Patient progress towards the goals set should be documented in measurable terms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General anesthetics are used to block pain form the nerve endings in the skin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The abbreviation NPO means that the patient can not leave his/her room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While your patient is in surgery, you should take a break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If the patient returns from recovery still unconscious, you should never leave him alone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If the patient begins to vomit after surgery, you should turn the head to the side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If you notice there is a large amount of blood on the dressing after the patient returns from surgery, you should get some gauze to reinforce it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Sequential compression therapy is used to prevent contractures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If your patient has had eye, nose, or neurological surgery, you should not encourage coughing and deep breathing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Nosocomial infections most frequently occur when the patient gets home from the hospital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A pulmonary embolus is a blood clot in the lungs.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40"/>
          <w:szCs w:val="40"/>
        </w:rPr>
        <w:drawing>
          <wp:inline distT="0" distB="0" distL="0" distR="0">
            <wp:extent cx="542925" cy="51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sz w:val="40"/>
          <w:szCs w:val="40"/>
        </w:rPr>
        <w:t xml:space="preserve">  </w:t>
      </w:r>
      <w:r>
        <w:rPr>
          <w:rFonts w:cs="Arial" w:ascii="Book Antiqua" w:hAnsi="Book Antiqua"/>
          <w:b/>
          <w:bCs/>
          <w:sz w:val="28"/>
          <w:szCs w:val="28"/>
        </w:rPr>
        <w:t xml:space="preserve">Nursing Assisting in Subacute &amp; Acute Care  </w:t>
      </w:r>
      <w:r>
        <w:rPr>
          <w:rFonts w:cs="Arial" w:ascii="Book Antiqua" w:hAnsi="Book Antiqua"/>
          <w:b/>
          <w:bCs/>
          <w:sz w:val="28"/>
          <w:szCs w:val="28"/>
        </w:rPr>
        <w:drawing>
          <wp:inline distT="0" distB="0" distL="0" distR="0">
            <wp:extent cx="416560" cy="51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36"/>
        <w:jc w:val="center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Answer Sheet           Test # _________</w:t>
      </w:r>
    </w:p>
    <w:p>
      <w:pPr>
        <w:pStyle w:val="Normal"/>
        <w:autoSpaceDE w:val="false"/>
        <w:spacing w:lineRule="auto" w:line="336"/>
        <w:jc w:val="center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Name:  ____________________________________Date:  ___________________  Score:  ____________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  <w:tab/>
        <w:tab/>
        <w:t>31.  __________</w:t>
        <w:tab/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  <w:tab/>
        <w:tab/>
        <w:t>32.  __________</w:t>
        <w:tab/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  <w:tab/>
        <w:tab/>
        <w:t>33.  __________</w:t>
        <w:tab/>
        <w:tab/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  <w:tab/>
        <w:tab/>
        <w:t>34.  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  <w:tab/>
        <w:tab/>
        <w:t>35.  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  <w:tab/>
        <w:tab/>
        <w:t>36.  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  <w:tab/>
        <w:tab/>
        <w:t>37.  __________</w:t>
        <w:tab/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  <w:tab/>
        <w:tab/>
        <w:t>38.  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  <w:tab/>
        <w:tab/>
        <w:t>39.  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  <w:tab/>
        <w:tab/>
        <w:t>40.  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_</w:t>
      </w:r>
    </w:p>
    <w:p>
      <w:pPr>
        <w:pStyle w:val="Normal"/>
        <w:numPr>
          <w:ilvl w:val="3"/>
          <w:numId w:val="2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_________</w:t>
      </w:r>
    </w:p>
    <w:p>
      <w:pPr>
        <w:pStyle w:val="Normal"/>
        <w:autoSpaceDE w:val="false"/>
        <w:spacing w:lineRule="auto" w:line="336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40"/>
          <w:szCs w:val="40"/>
        </w:rPr>
        <w:drawing>
          <wp:inline distT="0" distB="0" distL="0" distR="0">
            <wp:extent cx="542925" cy="51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sz w:val="40"/>
          <w:szCs w:val="40"/>
        </w:rPr>
        <w:t xml:space="preserve">  </w:t>
      </w:r>
      <w:r>
        <w:rPr>
          <w:rFonts w:cs="Arial" w:ascii="Book Antiqua" w:hAnsi="Book Antiqua"/>
          <w:b/>
          <w:bCs/>
          <w:sz w:val="28"/>
          <w:szCs w:val="28"/>
        </w:rPr>
        <w:t xml:space="preserve">Nursing Assisting in Subacute &amp; Acute Care  </w:t>
      </w:r>
      <w:r>
        <w:rPr>
          <w:rFonts w:cs="Arial" w:ascii="Book Antiqua" w:hAnsi="Book Antiqua"/>
          <w:b/>
          <w:bCs/>
          <w:sz w:val="28"/>
          <w:szCs w:val="28"/>
        </w:rPr>
        <w:drawing>
          <wp:inline distT="0" distB="0" distL="0" distR="0">
            <wp:extent cx="416560" cy="513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36"/>
        <w:jc w:val="center"/>
        <w:rPr/>
      </w:pPr>
      <w:r>
        <w:rPr>
          <w:rFonts w:cs="Arial" w:ascii="Book Antiqua" w:hAnsi="Book Antiqua"/>
          <w:b/>
          <w:color w:val="000000"/>
          <w:sz w:val="20"/>
          <w:szCs w:val="20"/>
        </w:rPr>
        <w:t>Answer Sheet  Key        Test # _</w:t>
      </w:r>
      <w:r>
        <w:rPr>
          <w:rFonts w:cs="Arial" w:ascii="Book Antiqua" w:hAnsi="Book Antiqua"/>
          <w:b/>
          <w:color w:val="FF0000"/>
          <w:sz w:val="20"/>
          <w:szCs w:val="20"/>
        </w:rPr>
        <w:t>00</w:t>
      </w:r>
      <w:r>
        <w:rPr>
          <w:rFonts w:cs="Arial" w:ascii="Book Antiqua" w:hAnsi="Book Antiqua"/>
          <w:b/>
          <w:color w:val="000000"/>
          <w:sz w:val="20"/>
          <w:szCs w:val="20"/>
        </w:rPr>
        <w:t>___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Book Antiqua" w:hAnsi="Book Antiqua"/>
          <w:b/>
          <w:color w:val="000000"/>
          <w:sz w:val="20"/>
          <w:szCs w:val="20"/>
        </w:rPr>
        <w:t>Name:  _____</w:t>
      </w:r>
      <w:r>
        <w:rPr>
          <w:rFonts w:cs="Arial" w:ascii="Book Antiqua" w:hAnsi="Book Antiqua"/>
          <w:b/>
          <w:color w:val="FF0000"/>
          <w:sz w:val="20"/>
          <w:szCs w:val="20"/>
        </w:rPr>
        <w:t>Ima Key</w:t>
      </w:r>
      <w:r>
        <w:rPr>
          <w:rFonts w:cs="Arial" w:ascii="Book Antiqua" w:hAnsi="Book Antiqua"/>
          <w:b/>
          <w:color w:val="000000"/>
          <w:sz w:val="20"/>
          <w:szCs w:val="20"/>
        </w:rPr>
        <w:t>____________</w:t>
        <w:tab/>
        <w:t>Date:  ____</w:t>
      </w:r>
      <w:r>
        <w:rPr>
          <w:rFonts w:cs="Arial" w:ascii="Book Antiqua" w:hAnsi="Book Antiqua"/>
          <w:b/>
          <w:color w:val="FF0000"/>
          <w:sz w:val="20"/>
          <w:szCs w:val="20"/>
        </w:rPr>
        <w:t>00/00/00</w:t>
      </w:r>
      <w:r>
        <w:rPr>
          <w:rFonts w:cs="Arial" w:ascii="Book Antiqua" w:hAnsi="Book Antiqua"/>
          <w:b/>
          <w:color w:val="000000"/>
          <w:sz w:val="20"/>
          <w:szCs w:val="20"/>
        </w:rPr>
        <w:t xml:space="preserve">________  </w:t>
        <w:tab/>
        <w:t>Score:  ___</w:t>
      </w:r>
      <w:r>
        <w:rPr>
          <w:rFonts w:cs="Arial" w:ascii="Book Antiqua" w:hAnsi="Book Antiqua"/>
          <w:b/>
          <w:color w:val="FF0000"/>
          <w:sz w:val="20"/>
          <w:szCs w:val="20"/>
        </w:rPr>
        <w:t>100</w:t>
      </w:r>
      <w:r>
        <w:rPr>
          <w:rFonts w:cs="Arial" w:ascii="Book Antiqua" w:hAnsi="Book Antiqua"/>
          <w:b/>
          <w:color w:val="000000"/>
          <w:sz w:val="20"/>
          <w:szCs w:val="20"/>
        </w:rPr>
        <w:t>_____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a</w:t>
        <w:tab/>
        <w:tab/>
        <w:tab/>
        <w:tab/>
        <w:t>31.  Fals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b</w:t>
        <w:tab/>
        <w:tab/>
        <w:tab/>
        <w:tab/>
        <w:t>32.  Fals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d</w:t>
        <w:tab/>
        <w:tab/>
        <w:tab/>
        <w:tab/>
        <w:t>33.  Fals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b</w:t>
        <w:tab/>
        <w:tab/>
        <w:tab/>
        <w:tab/>
        <w:t>34.  Tru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c</w:t>
        <w:tab/>
        <w:tab/>
        <w:tab/>
        <w:tab/>
        <w:t>35.  Tru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c</w:t>
        <w:tab/>
        <w:tab/>
        <w:tab/>
        <w:tab/>
        <w:t>36.  Fals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b</w:t>
        <w:tab/>
        <w:tab/>
        <w:tab/>
        <w:tab/>
        <w:t>37.  Fals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b</w:t>
        <w:tab/>
        <w:tab/>
        <w:tab/>
        <w:tab/>
        <w:t>38.  Tru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d</w:t>
        <w:tab/>
        <w:tab/>
        <w:tab/>
        <w:tab/>
        <w:t>39.  Fals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c</w:t>
        <w:tab/>
        <w:tab/>
        <w:tab/>
        <w:tab/>
        <w:t>40.  Tru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b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c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c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c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Tru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Tru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Fals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Tru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Fals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Tru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Tru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Tru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Tru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Fals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Fals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Tru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False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>True</w:t>
      </w:r>
    </w:p>
    <w:p>
      <w:pPr>
        <w:pStyle w:val="Normal"/>
        <w:autoSpaceDE w:val="false"/>
        <w:spacing w:lineRule="auto" w:line="336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ab/>
      </w:r>
    </w:p>
    <w:p>
      <w:pPr>
        <w:pStyle w:val="Normal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800000"/>
        <w:left w:val="double" w:sz="4" w:space="24" w:color="800000"/>
        <w:bottom w:val="double" w:sz="4" w:space="24" w:color="800000"/>
        <w:right w:val="doub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27.1-NE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6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6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51:00Z</dcterms:created>
  <dc:creator>Flanders</dc:creator>
  <dc:description/>
  <cp:keywords/>
  <dc:language>en-US</dc:language>
  <cp:lastModifiedBy>Flanders</cp:lastModifiedBy>
  <dcterms:modified xsi:type="dcterms:W3CDTF">2009-06-26T15:52:00Z</dcterms:modified>
  <cp:revision>1</cp:revision>
  <dc:subject/>
  <dc:title>   Nursing Assisting in Acute &amp; Subacute Care  </dc:title>
</cp:coreProperties>
</file>