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ulse Oximetry Worksheet/Lab Sheet        </w:t>
      </w:r>
      <w:r>
        <w:rPr>
          <w:b/>
          <w:sz w:val="28"/>
          <w:szCs w:val="28"/>
        </w:rPr>
        <w:drawing>
          <wp:inline distT="0" distB="0" distL="0" distR="0">
            <wp:extent cx="39941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 Date____________ Score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pulse oximeter or what does it measu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happens when the oxygen concentration in the hemoglobin falls belo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% ________________________________________________________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%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the light beam pass throug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areas can you place the sensor?  Name th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ame the things the sensor may be sensitive t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often should the finger sensor be rotate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mply checking the color of the _________  ________ provides a good indication of how much oxygen is in the blood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the (S), (p), and the (O2) indicate in the abbreviation SpO2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 pulse oximetry on your partner with the pulse oximeter provid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ult:  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9:00Z</dcterms:created>
  <dc:creator>Flanders</dc:creator>
  <dc:description/>
  <cp:keywords/>
  <dc:language>en-US</dc:language>
  <cp:lastModifiedBy>Flanders</cp:lastModifiedBy>
  <dcterms:modified xsi:type="dcterms:W3CDTF">2009-06-26T15:50:00Z</dcterms:modified>
  <cp:revision>1</cp:revision>
  <dc:subject/>
  <dc:title>          Pulse Oximetry Worksheet/Lab Sheet         </dc:title>
</cp:coreProperties>
</file>