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Home Care Schedule and Activities Record   </w:t>
      </w:r>
      <w:r>
        <w:rPr>
          <w:b/>
          <w:sz w:val="36"/>
          <w:szCs w:val="36"/>
        </w:rPr>
        <w:drawing>
          <wp:inline distT="0" distB="0" distL="0" distR="0">
            <wp:extent cx="570230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Directions:  Use this form to keep a record of a client’s daily schedule.  You are the home health care assistant assigned to this client.  Create a fictitious client or your instructor may assign one.  Be prepared to discuss the importance of Time-Management and how it relates to home care.  Turn in this completed assign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ient’s Name: 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agnosis: 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sability:  _____________________________________________________________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st assistive or mobility devices/etc. needed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egiver Name:  ________________________________________    Date: 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vel (miles):  ______________________________Time:  From_____Until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ointments</w:t>
      </w:r>
    </w:p>
    <w:p>
      <w:pPr>
        <w:pStyle w:val="Normal"/>
        <w:rPr/>
      </w:pPr>
      <w:r>
        <w:rPr/>
        <w:t xml:space="preserve">   </w:t>
      </w:r>
      <w:r>
        <w:rPr/>
        <w:t>Type (Doctor/therapy)               Date/Time                                  Addres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usehold duties for today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od Diary (List all food the client ate)  </w:t>
      </w:r>
      <w:r>
        <w:rPr>
          <w:b/>
        </w:rPr>
        <w:drawing>
          <wp:inline distT="0" distB="0" distL="0" distR="0">
            <wp:extent cx="485775" cy="34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reakfast                     Lunch                            Dinner                          Snack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dications Taken by client   </w:t>
      </w:r>
      <w:r>
        <w:rPr>
          <w:b/>
        </w:rPr>
        <w:drawing>
          <wp:inline distT="0" distB="0" distL="0" distR="0">
            <wp:extent cx="542290" cy="44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me of Drug           Morning              Afternoon             Evening         Administered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Time Given          Time Given           Time Given              by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her NOTES</w:t>
      </w:r>
      <w:r>
        <w:rPr/>
        <w:t xml:space="preserve">   </w:t>
      </w:r>
      <w:r>
        <w:rPr/>
        <w:drawing>
          <wp:inline distT="0" distB="0" distL="0" distR="0">
            <wp:extent cx="495300" cy="43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did the client do today?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Problems or Concerns?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aregiver’s notes to include Time-Management: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6:10:00Z</dcterms:created>
  <dc:creator>Flanders</dc:creator>
  <dc:description/>
  <cp:keywords/>
  <dc:language>en-US</dc:language>
  <cp:lastModifiedBy>Flanders</cp:lastModifiedBy>
  <dcterms:modified xsi:type="dcterms:W3CDTF">2009-06-26T16:11:00Z</dcterms:modified>
  <cp:revision>1</cp:revision>
  <dc:subject/>
  <dc:title>Home Care Schedule and Activities Record    </dc:title>
</cp:coreProperties>
</file>