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ignment of Resident/Pati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_______________________________ Date: _______ Proctor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irections:  </w:t>
      </w:r>
      <w:r>
        <w:rPr/>
        <w:t>Complete the steps below.  Determine your mastery of each step in the procedure by evaluating how well you performed the assigned task.  Once you have completed the self-evaluation, give to your instructor/proctor for final grade assignment.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2340"/>
      </w:tblGrid>
      <w:tr>
        <w:trPr/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dur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08" w:hanging="0"/>
              <w:rPr>
                <w:sz w:val="16"/>
              </w:rPr>
            </w:pPr>
            <w:r>
              <w:rPr>
                <w:sz w:val="16"/>
              </w:rPr>
              <w:t>Possibl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nt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uation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605" w:hanging="0"/>
              <w:rPr>
                <w:sz w:val="20"/>
              </w:rPr>
            </w:pPr>
            <w:r>
              <w:rPr>
                <w:sz w:val="20"/>
              </w:rPr>
              <w:t>1.  Check order/authoriz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Introduces self and explains proced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Closes door and provides priva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Raises bed and lowers siderails if need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Positions patient on back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places head in straight line with sp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places pillow under head and should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places pillow or rolled blanket under lower le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places feet at right ang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. protects bony are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ositions patient on s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supports head and should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flexes arms at elbow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places pillow between flexed kne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protects bony are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.  supports back and abdom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.  avoids twisting bo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Aligns patient in prone pos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. places head in line with sp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. supports head with pillo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.  supports waist with pillo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. flexes kne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e. puts pillow under lower le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. positions arms in line to either side of he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g. protects bony are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bserves 5 checkpoints before leav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Washes ha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rPr/>
      </w:pPr>
      <w:r>
        <w:rPr/>
        <w:t>Final Grade: _____________</w:t>
      </w:r>
    </w:p>
    <w:p>
      <w:pPr>
        <w:pStyle w:val="Heading3"/>
        <w:spacing w:lineRule="auto" w:line="360"/>
        <w:rPr/>
      </w:pPr>
      <w:r>
        <w:rPr/>
        <w:t>Student Signature __________________________________________________ Date: 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acher Signature __________________________________________________ Date: ____________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360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28:00Z</dcterms:created>
  <dc:creator>White County</dc:creator>
  <dc:description/>
  <dc:language>en-US</dc:language>
  <cp:lastModifiedBy>juliane</cp:lastModifiedBy>
  <cp:lastPrinted>2002-10-11T12:21:00Z</cp:lastPrinted>
  <dcterms:modified xsi:type="dcterms:W3CDTF">2008-07-05T17:45:00Z</dcterms:modified>
  <cp:revision>4</cp:revision>
  <dc:subject/>
  <dc:title>Aseptic Handwashing</dc:title>
</cp:coreProperties>
</file>