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et Restra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s for 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>2.  Assemble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Knock on the door and introduce sel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Provide privacy and explain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Slip sleeves of jacket onto patient’s ar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Crisscross the straps in the back and make sure free of wrink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Bring loose ends of straps through the hold in the jack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Check to be sure it’s not too t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sition patient in comfortable position and allow as much movement as poss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Use quick-tie release to secure straps to bedf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Check patient’s respir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Observe all check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Remove restraint every 2 hours for 10 minu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Wash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Report or record all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Final Grade: 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Teacher Signature __________________________________________________ Date: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8:00Z</dcterms:created>
  <dc:creator>White County</dc:creator>
  <dc:description/>
  <dc:language>en-US</dc:language>
  <cp:lastModifiedBy>juliane</cp:lastModifiedBy>
  <cp:lastPrinted>2003-07-29T10:48:00Z</cp:lastPrinted>
  <dcterms:modified xsi:type="dcterms:W3CDTF">2008-07-05T13:28:00Z</dcterms:modified>
  <cp:revision>2</cp:revision>
  <dc:subject/>
  <dc:title>Aseptic Handwashing</dc:title>
</cp:coreProperties>
</file>