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ving Patient Up in B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ing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_______________________________ Date: _______ Proctor: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irections:  </w:t>
      </w:r>
      <w:r>
        <w:rPr/>
        <w:t>Complete the steps below.  Determine your mastery of each step in the procedure by evaluating how well you performed the assigned task.  Once you have completed the self-evaluation, give to your instructor/proctor for final grade assignment.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2340"/>
      </w:tblGrid>
      <w:tr>
        <w:trPr/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ur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rPr>
                <w:sz w:val="16"/>
              </w:rPr>
            </w:pPr>
            <w:r>
              <w:rPr>
                <w:sz w:val="16"/>
              </w:rPr>
              <w:t>Possibl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n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l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605" w:hanging="0"/>
              <w:rPr>
                <w:sz w:val="20"/>
              </w:rPr>
            </w:pPr>
            <w:r>
              <w:rPr>
                <w:sz w:val="20"/>
              </w:rPr>
              <w:t>1.  Check order/authoriz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Introduces self and explains proced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Closes door and provides priva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Raises bed and lowers siderails if need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Locks bed to prevent mov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Lowers head of bed to lowest le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Removes pillow and places it against headbo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Observes patient for respiratory distr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Instructs patient to flex kne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Places one arm under shoulders and one arm under hip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Gives signal to pat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Slides patient to head of bed shifting weight at the same 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Gets help if unable to move pat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Positions patient in proper align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Observes 5 checkpoints before leav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3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360"/>
        <w:rPr/>
      </w:pPr>
      <w:r>
        <w:rPr/>
        <w:t>Final Grade: _____________</w:t>
      </w:r>
    </w:p>
    <w:p>
      <w:pPr>
        <w:pStyle w:val="Heading3"/>
        <w:spacing w:lineRule="auto" w:line="360"/>
        <w:rPr/>
      </w:pPr>
      <w:r>
        <w:rPr/>
        <w:t>Student Signature __________________________________________________ Date: 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acher Signature __________________________________________________ Date: ____________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spacing w:lineRule="auto" w:line="360"/>
        <w:rPr/>
      </w:pPr>
      <w:r>
        <w:rPr/>
      </w:r>
    </w:p>
    <w:sectPr>
      <w:type w:val="nextPage"/>
      <w:pgSz w:w="12240" w:h="15840"/>
      <w:pgMar w:left="100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1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27:00Z</dcterms:created>
  <dc:creator>White County</dc:creator>
  <dc:description/>
  <dc:language>en-US</dc:language>
  <cp:lastModifiedBy>juliane</cp:lastModifiedBy>
  <cp:lastPrinted>2007-09-25T12:39:00Z</cp:lastPrinted>
  <dcterms:modified xsi:type="dcterms:W3CDTF">2008-07-05T13:27:00Z</dcterms:modified>
  <cp:revision>2</cp:revision>
  <dc:subject/>
  <dc:title>Aseptic Handwashing</dc:title>
</cp:coreProperties>
</file>