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Resident/Patient/Client Safety &amp; Positioning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Student Notes</w:t>
      </w:r>
    </w:p>
    <w:p>
      <w:pPr>
        <w:pStyle w:val="ListParagraph"/>
        <w:numPr>
          <w:ilvl w:val="0"/>
          <w:numId w:val="2"/>
        </w:numPr>
        <w:rPr/>
      </w:pPr>
      <w:r>
        <w:rPr/>
        <w:t>resident/patient/clients at risk: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 due to injury, disease</w:t>
      </w:r>
    </w:p>
    <w:p>
      <w:pPr>
        <w:pStyle w:val="Normal"/>
        <w:numPr>
          <w:ilvl w:val="0"/>
          <w:numId w:val="1"/>
        </w:numPr>
        <w:rPr/>
      </w:pPr>
      <w:r>
        <w:rPr/>
        <w:t>Receiving medications that alter 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 due to change in environment or medical disorder</w:t>
      </w:r>
    </w:p>
    <w:p>
      <w:pPr>
        <w:pStyle w:val="Normal"/>
        <w:numPr>
          <w:ilvl w:val="0"/>
          <w:numId w:val="1"/>
        </w:numPr>
        <w:rPr/>
      </w:pPr>
      <w:r>
        <w:rPr/>
        <w:t>Impaired hearing/vision</w:t>
      </w:r>
    </w:p>
    <w:p>
      <w:pPr>
        <w:pStyle w:val="ListParagraph"/>
        <w:numPr>
          <w:ilvl w:val="0"/>
          <w:numId w:val="2"/>
        </w:numPr>
        <w:rPr/>
      </w:pPr>
      <w:r>
        <w:rPr/>
        <w:t>Falls may occur due to</w:t>
      </w:r>
    </w:p>
    <w:p>
      <w:pPr>
        <w:pStyle w:val="Normal"/>
        <w:numPr>
          <w:ilvl w:val="0"/>
          <w:numId w:val="3"/>
        </w:numPr>
        <w:rPr/>
      </w:pPr>
      <w:r>
        <w:rPr/>
        <w:t>__________________________distance</w:t>
      </w:r>
    </w:p>
    <w:p>
      <w:pPr>
        <w:pStyle w:val="Normal"/>
        <w:numPr>
          <w:ilvl w:val="0"/>
          <w:numId w:val="3"/>
        </w:numPr>
        <w:rPr/>
      </w:pPr>
      <w:r>
        <w:rPr/>
        <w:t>Feeling weak/dizzy</w:t>
      </w:r>
    </w:p>
    <w:p>
      <w:pPr>
        <w:pStyle w:val="Normal"/>
        <w:numPr>
          <w:ilvl w:val="0"/>
          <w:numId w:val="3"/>
        </w:numPr>
        <w:rPr/>
      </w:pPr>
      <w:r>
        <w:rPr/>
        <w:t>_____________________________ changes too fast</w:t>
      </w:r>
    </w:p>
    <w:p>
      <w:pPr>
        <w:pStyle w:val="Normal"/>
        <w:numPr>
          <w:ilvl w:val="0"/>
          <w:numId w:val="3"/>
        </w:numPr>
        <w:rPr/>
      </w:pPr>
      <w:r>
        <w:rPr/>
        <w:t>___________________________ while walking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alking in poorly___________________ </w:t>
      </w:r>
    </w:p>
    <w:p>
      <w:pPr>
        <w:pStyle w:val="Normal"/>
        <w:ind w:left="360" w:hanging="0"/>
        <w:rPr/>
      </w:pPr>
      <w:r>
        <w:rPr/>
        <w:t>3.</w:t>
        <w:tab/>
        <w:t xml:space="preserve">Preventing falls: </w:t>
      </w:r>
    </w:p>
    <w:p>
      <w:pPr>
        <w:pStyle w:val="Normal"/>
        <w:numPr>
          <w:ilvl w:val="0"/>
          <w:numId w:val="3"/>
        </w:numPr>
        <w:rPr/>
      </w:pPr>
      <w:r>
        <w:rPr/>
        <w:t>Leave bed In lowest __________________________ position</w:t>
      </w:r>
    </w:p>
    <w:p>
      <w:pPr>
        <w:pStyle w:val="Normal"/>
        <w:numPr>
          <w:ilvl w:val="0"/>
          <w:numId w:val="3"/>
        </w:numPr>
        <w:rPr/>
      </w:pPr>
      <w:r>
        <w:rPr/>
        <w:t>Keep brakes _______________</w:t>
      </w:r>
    </w:p>
    <w:p>
      <w:pPr>
        <w:pStyle w:val="Normal"/>
        <w:numPr>
          <w:ilvl w:val="0"/>
          <w:numId w:val="3"/>
        </w:numPr>
        <w:rPr/>
      </w:pPr>
      <w:r>
        <w:rPr/>
        <w:t>Keep side rails _________________________ unless ordered to be down</w:t>
      </w:r>
    </w:p>
    <w:p>
      <w:pPr>
        <w:pStyle w:val="Normal"/>
        <w:numPr>
          <w:ilvl w:val="0"/>
          <w:numId w:val="3"/>
        </w:numPr>
        <w:rPr/>
      </w:pPr>
      <w:r>
        <w:rPr/>
        <w:t>Check for ________________________ objects</w:t>
      </w:r>
    </w:p>
    <w:p>
      <w:pPr>
        <w:pStyle w:val="Normal"/>
        <w:numPr>
          <w:ilvl w:val="0"/>
          <w:numId w:val="3"/>
        </w:numPr>
        <w:rPr/>
      </w:pPr>
      <w:r>
        <w:rPr/>
        <w:t>Do not clutter/block open areas with 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Wipe up spills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Encourage resident/patient/clients to use rails along 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Monitor resident/patient/clients for signs of weakness, fatigue, 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onitor resident/patient/client for safety if they are independent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Can they: propel their wheelchair, transfer OOB, ambulate </w:t>
      </w:r>
    </w:p>
    <w:p>
      <w:pPr>
        <w:pStyle w:val="Normal"/>
        <w:ind w:left="360" w:hanging="0"/>
        <w:rPr/>
      </w:pPr>
      <w:r>
        <w:rPr/>
        <w:t>4.</w:t>
        <w:tab/>
        <w:t xml:space="preserve">Physical Restraints </w:t>
      </w:r>
    </w:p>
    <w:p>
      <w:pPr>
        <w:pStyle w:val="Normal"/>
        <w:numPr>
          <w:ilvl w:val="0"/>
          <w:numId w:val="3"/>
        </w:numPr>
        <w:rPr/>
      </w:pPr>
      <w:r>
        <w:rPr/>
        <w:t>Research show restraints do NOT necessarily reduce falls or prevent injuries – ____________________________________________________________</w:t>
      </w:r>
    </w:p>
    <w:p>
      <w:pPr>
        <w:pStyle w:val="Normal"/>
        <w:ind w:left="720" w:hanging="0"/>
        <w:rPr/>
      </w:pPr>
      <w:r>
        <w:rPr/>
        <w:t>5.</w:t>
        <w:tab/>
        <w:tab/>
        <w:t xml:space="preserve">2 types of Restraints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 xml:space="preserve">Chemical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Medications that affect the resident/patient/client’s mood and behavior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Physical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 xml:space="preserve">Any technique or ___________________ or next to the resident/patient/client’s body that the resident/patient/client cannot easily remove and that restricts freedom of movement and normal access to the body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OBRA says: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Documentation of all resident/patient/client behavior that indicates the need for restraint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Document all actions taken as alternative prior to restraint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Consults the resident/patient/client/family when alternatives are not successful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If cause of resident/patient/client’s problem can be identified and corrected, 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If restraints are required, the least restrictive restraint is required to be selected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Must have 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Types of Physical Restraints 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Vail bed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Alternative for confused resident/patient/clients who ____________________________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 xml:space="preserve">NOT used for __________________alert resident/patient/clients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 xml:space="preserve">_______________________________ to keep resident/patient/client safe, but not considered a barrier to movement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Enablers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Devices that empower resident/patient/clients to assist themselves to functio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/>
      </w:pPr>
      <w:r>
        <w:rPr/>
        <w:t>Wheelchair to sit uprigh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/>
      </w:pPr>
      <w:r>
        <w:rPr/>
        <w:t>Postural supports: devices used to assist w/ posture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rPr/>
      </w:pPr>
      <w:r>
        <w:rPr/>
        <w:t>Lap tray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rPr/>
      </w:pPr>
      <w:r>
        <w:rPr/>
        <w:t>Lap buddy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/>
      </w:pPr>
      <w:r>
        <w:rPr/>
        <w:t>Side rails are, by definition, restraint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rPr/>
      </w:pPr>
      <w:r>
        <w:rPr/>
        <w:t>Make sure space between rail and bed is small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Alternatives to restraints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Keep bed in lowest position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Keep bed wheels locked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_________________________ if resident/patient/client tries to get out of bed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 xml:space="preserve">Meet resident/patient/client needs ______________: water, hunger, pain, etc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Use side rail _____________________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 xml:space="preserve">Pressure-sensitive chairs or chair ______________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Care for resident/patient/client’s _________________________ promptly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Know which resident/patient/clients are ____________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 xml:space="preserve">Observe resident/patient/client’s _____________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Report ____________ change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Maintain safe _______________________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Provide comfortable chair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 xml:space="preserve">Use _____________________________ such as a chair or bed alarm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Guidelines for using restraints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Obtain MD ________________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Try _________________________________ device first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Use correct type/size of ____________________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Apply restraints according to_________________________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Avoid restraint if frayed, torn, ________________________________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Apply restraint over __________________, not skin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 xml:space="preserve">Explain procedure to resident/patient/client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Check__________ after applying restraint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Tie restraints with ___________________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Make sure call light is ____________________________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____________________ restraint q2h for 10 min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Maintain resident/patient/client body ____________________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Avoid restraints in moving ____________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Types of other injuries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Accidental poisoning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Make sure food in bedside table will not spoil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Keep chemicals and cleaning solutions in locked cupboard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Store personal food items in refrigerator w/ label and date expired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Thermal injurie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Follow procedures accurately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Check water temperatures before bathtub or shower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 xml:space="preserve">Check food temps before feeding resident/patient/client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Store smoking materials in safe, locked area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Skin injurie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Store knives, scissors, razors and tools in locked area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Store syringes in locked area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Clean up broken glass immediately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 xml:space="preserve">Choking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Be aware of resident/patient/clients that have swallowing difficulty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/>
      </w:pPr>
      <w:r>
        <w:rPr/>
        <w:t>Cut food into small piec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/>
      </w:pPr>
      <w:r>
        <w:rPr/>
        <w:t>Feed slowly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/>
      </w:pPr>
      <w:r>
        <w:rPr/>
        <w:t>Offer liquids between bit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/>
      </w:pPr>
      <w:r>
        <w:rPr/>
        <w:t>Place food in unaffected side of the mouth (if stroke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/>
      </w:pPr>
      <w:r>
        <w:rPr/>
        <w:t>Use thickeners for liquid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Keep resident/patient/client in upright position 30 min. after meal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Give oral care at the end of the meal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 xml:space="preserve">Know choking procedure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Positioning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Body alignment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/>
      </w:pPr>
      <w:r>
        <w:rPr/>
        <w:t>Maintaining a person in a position in which the body can properly functio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Complications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Occurs when body alignment is not maintained or when the resident/patient/client’s position is not changed often enough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/>
      </w:pPr>
      <w:r>
        <w:rPr/>
        <w:t>Pressure ulcer (bedsores) result when ___________________________________ on bonyprominence interferes with blood flow to the are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/>
      </w:pPr>
      <w:r>
        <w:rPr/>
        <w:t>Contractures occurs when a _________________________________ in the same position for too long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Supportive devices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Used to maintain body alignment and positio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/>
      </w:pPr>
      <w:r>
        <w:rPr/>
        <w:t>Pillow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/>
      </w:pPr>
      <w:r>
        <w:rPr/>
        <w:t>Splints (orthotic devices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/>
      </w:pPr>
      <w:r>
        <w:rPr/>
        <w:t>Special boots/sho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/>
      </w:pPr>
      <w:r>
        <w:rPr/>
        <w:t>Bed cradl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/>
      </w:pPr>
      <w:r>
        <w:rPr/>
        <w:t>footboard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Positioning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Prone – on the abdomen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Supine – on the back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Lateral – on either sid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Sims’s – left lateral (slight variation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Fowlers – upright; variation include high Fowlers (90°) and semi-Fowlers (45°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Moving/Lifting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Major responsibility of the CNA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Use turning sheet/draw sheet to assist in lifting and make moving easier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/>
      </w:pPr>
      <w:r>
        <w:rPr/>
        <w:t>Sheet must extend from above the shoulders to below the hip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Remember body mechanics rule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Perform moving and positioning skills based on guidelines in textbook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Use pillows to support body parts when positioning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 3">
    <w:charset w:val="02"/>
    <w:family w:val="roman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2196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</w:rPr>
    </w:lvl>
    <w:lvl w:ilvl="2">
      <w:start w:val="2196"/>
      <w:numFmt w:val="bullet"/>
      <w:lvlText w:val="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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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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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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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4z1">
    <w:name w:val="WW8Num4z1"/>
    <w:qFormat/>
    <w:rPr>
      <w:rFonts w:ascii="Verdana" w:hAnsi="Verdana" w:cs="Verdana"/>
    </w:rPr>
  </w:style>
  <w:style w:type="character" w:styleId="WW8Num4z2">
    <w:name w:val="WW8Num4z2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5T13:29:00Z</dcterms:created>
  <dc:creator>phyllis dumas</dc:creator>
  <dc:description/>
  <dc:language>en-US</dc:language>
  <cp:lastModifiedBy>juliane</cp:lastModifiedBy>
  <dcterms:modified xsi:type="dcterms:W3CDTF">2008-07-05T13:29:00Z</dcterms:modified>
  <cp:revision>2</cp:revision>
  <dc:subject/>
  <dc:title>Resident/Patient/Client Safety &amp; Positioning </dc:title>
</cp:coreProperties>
</file>