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numbraSansStd-Bold" w:hAnsi="PenumbraSansStd-Bold" w:cs="PenumbraSansStd-Bold"/>
          <w:b/>
          <w:b/>
          <w:bCs/>
          <w:sz w:val="20"/>
          <w:szCs w:val="20"/>
        </w:rPr>
      </w:pPr>
      <w:r>
        <w:rPr>
          <w:rFonts w:cs="PenumbraSansStd-Bold" w:ascii="PenumbraSansStd-Bold" w:hAnsi="PenumbraSansStd-Bold"/>
          <w:b/>
          <w:bCs/>
          <w:sz w:val="20"/>
          <w:szCs w:val="20"/>
        </w:rPr>
        <w:t>Donning and Removing P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3255</wp:posOffset>
                </wp:positionV>
                <wp:extent cx="4366260" cy="674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08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STEP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 Picks up gown and unfo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2 Facing the back opening of the gown places arms through each slee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3 Fastens the neck op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4 Secures gown at waist making sure that back of clothing is covered by gown (as much as possi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5 Puts on glo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6 Cuffs of gloves overlap cuffs of g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7 With one gloved hand, grasps the other glove at the palm, pulls glove 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8 Slips fingers from ungloved hand underneath cuff of remaining glove at wrist, and removes glove turning it inside out as it is remov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9 Disposes of gloves into designated waste container without contaminating se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0 After removing gloves, unfastens gown at neck and wai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1 Removes gown without touching outside of gow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2 While removing gown, holds gown away from body, turns gown inward and keeps it inside o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3 Disposes of gown in designated container without contaminating se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GaramondPro-Regular" w:hAnsi="AGaramondPro-Regular" w:cs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0"/>
                                      <w:szCs w:val="20"/>
                                    </w:rPr>
                                    <w:t>14 Washes han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Pro-Regular" w:hAnsi="AGaramondPro-Regular" w:cs="AGaramondPro-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Pro-Regular" w:ascii="AGaramondPro-Regular" w:hAnsi="AGaramondPro-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ructor Signa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530.8pt;mso-wrap-distance-left:9pt;mso-wrap-distance-right:9pt;mso-wrap-distance-top:0pt;mso-wrap-distance-bottom:0pt;margin-top:150.65pt;mso-position-vertical-relative:page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080"/>
                        <w:gridCol w:w="118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STEP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 Picks up gown and unf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2 Facing the back opening of the gown places arms through each slee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3 Fastens the neck op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4 Secures gown at waist making sure that back of clothing is covered by gown (as much as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5 Puts on glo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6 Cuffs of gloves overlap cuffs of g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7 With one gloved hand, grasps the other glove at the palm, pulls glove 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8 Slips fingers from ungloved hand underneath cuff of remaining glove at wrist, and removes glove turning it inside out as it is remov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9 Disposes of gloves into designated waste container without contaminating sel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0 After removing gloves, unfastens gown at neck and wai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1 Removes gown without touching outside of gow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2 While removing gown, holds gown away from body, turns gown inward and keeps it inside ou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3 Disposes of gown in designated container without contaminating sel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Pro-Regular" w:hAnsi="AGaramondPro-Regular" w:cs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0"/>
                                <w:szCs w:val="20"/>
                              </w:rPr>
                              <w:t>14 Washes han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Pro-Regular" w:hAnsi="AGaramondPro-Regular" w:cs="AGaramondPro-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Pro-Regular" w:ascii="AGaramondPro-Regular" w:hAnsi="AGaramondPro-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ructor Signa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PenumbraSansStd-Bold" w:hAnsi="PenumbraSansStd-Bold" w:cs="PenumbraSansStd-Bold"/>
          <w:b/>
          <w:b/>
          <w:bCs/>
          <w:sz w:val="20"/>
          <w:szCs w:val="20"/>
        </w:rPr>
      </w:pPr>
      <w:r>
        <w:rPr>
          <w:rFonts w:cs="PenumbraSansStd-Bold" w:ascii="PenumbraSansStd-Bold" w:hAnsi="PenumbraSansStd-Bold"/>
          <w:b/>
          <w:bCs/>
          <w:sz w:val="20"/>
          <w:szCs w:val="20"/>
        </w:rPr>
        <w:t>Gown and Gloves</w:t>
      </w:r>
    </w:p>
    <w:p>
      <w:pPr>
        <w:pStyle w:val="Normal"/>
        <w:rPr>
          <w:rFonts w:ascii="PenumbraSansStd-Bold" w:hAnsi="PenumbraSansStd-Bold" w:cs="PenumbraSansStd-Bold"/>
          <w:b/>
          <w:b/>
          <w:bCs/>
          <w:sz w:val="20"/>
          <w:szCs w:val="20"/>
          <w:lang w:val="en-US" w:eastAsia="en-US"/>
        </w:rPr>
      </w:pPr>
      <w:r>
        <w:rPr>
          <w:rFonts w:cs="PenumbraSansStd-Bold" w:ascii="PenumbraSansStd-Bold" w:hAnsi="PenumbraSansStd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margin">
                  <wp:posOffset>7296150</wp:posOffset>
                </wp:positionV>
                <wp:extent cx="703326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check-list :  students must complete all steps to receive instructor signatu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8pt;height:70.8pt;mso-wrap-distance-left:9.05pt;mso-wrap-distance-right:9.05pt;mso-wrap-distance-top:7.2pt;mso-wrap-distance-bottom:7.2pt;margin-top:574.5pt;mso-position-vertical-relative:margin;margin-left:-55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kills check-list :  students must complete all steps to receive instructor signatu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umbraSansStd-Bold">
    <w:charset w:val="00"/>
    <w:family w:val="auto"/>
    <w:pitch w:val="default"/>
  </w:font>
  <w:font w:name="AGaramond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1:00Z</dcterms:created>
  <dc:creator>Administrator</dc:creator>
  <dc:description/>
  <cp:keywords/>
  <dc:language>en-US</dc:language>
  <cp:lastModifiedBy>Administrator</cp:lastModifiedBy>
  <dcterms:modified xsi:type="dcterms:W3CDTF">2009-05-29T17:03:00Z</dcterms:modified>
  <cp:revision>1</cp:revision>
  <dc:subject/>
  <dc:title>STEPS:</dc:title>
</cp:coreProperties>
</file>