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ning and Removing Sterile Glo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1150"/>
        <w:gridCol w:w="1152"/>
      </w:tblGrid>
      <w:tr>
        <w:trPr>
          <w:trHeight w:val="539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Wash hand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elect a pair of unwrapped gloves in the appropriate siz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Place gloves on a clean dry flat surfac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Open package handling only the outside flap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se your left hand to pick up the right glove, touching only the inside cuff of the glo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6.Put the glove on your right han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7.Use your gloved right hand to pick up the left glove, place your fingers beneath the cuff of the left glo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lowly insert your fingers into the left glove and pull it completely over your hand and wris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Adjust the fingers with gloved hands avoiding your skin and clothing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If either glove tears, remove them and obtain a new pai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  Instructor Signature________________________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kills check-list:  students must complete all steps to receive instructor signatur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07:00Z</dcterms:created>
  <dc:creator>Administrator</dc:creator>
  <dc:description/>
  <cp:keywords/>
  <dc:language>en-US</dc:language>
  <cp:lastModifiedBy>Administrator</cp:lastModifiedBy>
  <dcterms:modified xsi:type="dcterms:W3CDTF">2009-05-29T17:07:00Z</dcterms:modified>
  <cp:revision>1</cp:revision>
  <dc:subject/>
  <dc:title>Donning and Removing Sterile Gloves</dc:title>
</cp:coreProperties>
</file>