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ection Control Qu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n the chain of infection the mycobacterium tuberculosis would be consider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microbe that generally does not cause disease is a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rs. Jones develops an infection while residing at Piney Bluff hospital, she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__________________ 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he absence of all microbes is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Someone that can transfer pathogens to another is considere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List the names of transmission based isolation and state one disease for which it would be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Diseas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>Diseas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ab/>
        <w:tab/>
        <w:tab/>
        <w:tab/>
        <w:tab/>
        <w:t>Diseas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or Fa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1.  In practicing aseptic technique hands should be washed for at least 5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2.  Aseptic technique will destroy most pathogens and nonpatho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3.  Gloves provide a barrier between your skin and a potential contaminant 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ody fl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4.  When cleaning you should clean towards your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5.  Standard precautions apply only to patients who are infected.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e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ative ag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patho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socomial infec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riliz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ri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. Airborne</w:t>
        <w:tab/>
        <w:t>measles, chicken pox, SARS?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 Droplet         meningitis, flu,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. Contact   MRSA, wound drainage, fecal incontin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ue or Fal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</w:t>
      </w:r>
    </w:p>
    <w:p>
      <w:pPr>
        <w:pStyle w:val="Normal"/>
        <w:jc w:val="both"/>
        <w:rPr/>
      </w:pPr>
      <w:r>
        <w:rPr>
          <w:rFonts w:cs="Arial" w:ascii="Arial" w:hAnsi="Arial"/>
        </w:rPr>
        <w:t>2.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F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A8302E"/>
        <w:left w:val="single" w:sz="12" w:space="24" w:color="A8302E"/>
        <w:bottom w:val="single" w:sz="12" w:space="24" w:color="A8302E"/>
        <w:right w:val="single" w:sz="12" w:space="24" w:color="A8302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0:00Z</dcterms:created>
  <dc:creator>Administrator</dc:creator>
  <dc:description/>
  <cp:keywords/>
  <dc:language>en-US</dc:language>
  <cp:lastModifiedBy>Administrator</cp:lastModifiedBy>
  <dcterms:modified xsi:type="dcterms:W3CDTF">2009-05-29T17:10:00Z</dcterms:modified>
  <cp:revision>1</cp:revision>
  <dc:subject/>
  <dc:title>Infection Control Quiz</dc:title>
</cp:coreProperties>
</file>