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ing a Sterile Pack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910"/>
        <w:gridCol w:w="891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ash han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Gather equipment; sterile gloves and sterile packa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Check packages for sterility and expiration 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4. Place package on clean dry flat surfa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5. Position package to open away from you ( to avoid reaching over sterile field 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6. Open first edge of package away from yo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7. Pull the corners at the left and right of the package out and away from you to expose insi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Carefully pull back the corner pointing toward yo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Do not touch anything inside sterile package until glov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Don sterile glov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Signature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kills check-list:  students must complete all steps to receive instructor signatur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09:00Z</dcterms:created>
  <dc:creator>Administrator</dc:creator>
  <dc:description/>
  <cp:keywords/>
  <dc:language>en-US</dc:language>
  <cp:lastModifiedBy>Administrator</cp:lastModifiedBy>
  <dcterms:modified xsi:type="dcterms:W3CDTF">2009-05-29T17:09:00Z</dcterms:modified>
  <cp:revision>1</cp:revision>
  <dc:subject/>
  <dc:title>Opening a Sterile Package</dc:title>
</cp:coreProperties>
</file>