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;Century Gothic" w:hAnsi="Candara;Century Gothic" w:cs="Candara;Century Gothic"/>
          <w:b/>
          <w:b/>
        </w:rPr>
      </w:pPr>
      <w:r>
        <w:rPr>
          <w:rFonts w:cs="Candara;Century Gothic" w:ascii="Candara;Century Gothic" w:hAnsi="Candara;Century Gothic"/>
          <w:b/>
        </w:rPr>
        <w:t xml:space="preserve">Life Changes Elderly Test </w:t>
        <w:tab/>
        <w:tab/>
        <w:tab/>
        <w:t>Name ___________________________</w:t>
      </w:r>
    </w:p>
    <w:p>
      <w:pPr>
        <w:pStyle w:val="Normal"/>
        <w:rPr/>
      </w:pPr>
      <w:r>
        <w:rPr>
          <w:rFonts w:cs="Candara;Century Gothic" w:ascii="Candara;Century Gothic" w:hAnsi="Candara;Century Gothic"/>
        </w:rPr>
        <w:t xml:space="preserve">Write </w:t>
      </w:r>
      <w:r>
        <w:rPr>
          <w:rFonts w:cs="Candara;Century Gothic" w:ascii="Candara;Century Gothic" w:hAnsi="Candara;Century Gothic"/>
          <w:b/>
          <w:i/>
          <w:u w:val="single"/>
        </w:rPr>
        <w:t>True or False</w:t>
      </w:r>
      <w:r>
        <w:rPr>
          <w:rFonts w:cs="Candara;Century Gothic" w:ascii="Candara;Century Gothic" w:hAnsi="Candara;Century Gothic"/>
        </w:rPr>
        <w:t xml:space="preserve"> beside the following statements. </w:t>
      </w:r>
      <w:r>
        <w:rPr>
          <w:rFonts w:cs="Candara;Century Gothic" w:ascii="Candara;Century Gothic" w:hAnsi="Candara;Century Gothic"/>
          <w:i/>
          <w:u w:val="single"/>
        </w:rPr>
        <w:t>All statements</w:t>
      </w:r>
      <w:r>
        <w:rPr>
          <w:rFonts w:cs="Candara;Century Gothic" w:ascii="Candara;Century Gothic" w:hAnsi="Candara;Century Gothic"/>
        </w:rPr>
        <w:t xml:space="preserve"> relate to the aging or elderly population.</w:t>
      </w:r>
    </w:p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1.  The population has increase in circulation due to increase in heart rate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2.  The skin is less elastic and itching becomes a problem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3.  The elderly need a bath at least one time a day.</w:t>
      </w:r>
    </w:p>
    <w:p>
      <w:pPr>
        <w:pStyle w:val="Normal"/>
        <w:spacing w:lineRule="auto" w:line="360"/>
        <w:rPr/>
      </w:pPr>
      <w:r>
        <w:rPr>
          <w:rFonts w:cs="Candara;Century Gothic" w:ascii="Candara;Century Gothic" w:hAnsi="Candara;Century Gothic"/>
        </w:rPr>
        <w:t>______  4.  As the population gains in age the joints become stiff, less flexible and sometimes painful.</w:t>
      </w:r>
    </w:p>
    <w:p>
      <w:pPr>
        <w:pStyle w:val="Normal"/>
        <w:spacing w:lineRule="auto" w:line="360"/>
        <w:rPr/>
      </w:pPr>
      <w:r>
        <w:rPr>
          <w:rFonts w:cs="Candara;Century Gothic" w:ascii="Candara;Century Gothic" w:hAnsi="Candara;Century Gothic"/>
        </w:rPr>
        <w:t>______ 5.  Blood flow to brain increase due to efficiency in the circulation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6.  Moderate exercise, with low impact is important for this age group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7.  May have memory loss, especially short term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8.  Vision rarely changes after the age of 65.</w:t>
      </w:r>
    </w:p>
    <w:p>
      <w:pPr>
        <w:pStyle w:val="Normal"/>
        <w:spacing w:lineRule="auto" w:line="360"/>
        <w:ind w:right="-396" w:hanging="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9.  The nursing assistant should encourage the elderly to move as fast as possible to improve circulation.</w:t>
      </w:r>
    </w:p>
    <w:p>
      <w:pPr>
        <w:pStyle w:val="Normal"/>
        <w:spacing w:lineRule="auto" w:line="360"/>
        <w:rPr/>
      </w:pPr>
      <w:r>
        <w:rPr>
          <w:rFonts w:cs="Candara;Century Gothic" w:ascii="Candara;Century Gothic" w:hAnsi="Candara;Century Gothic"/>
        </w:rPr>
        <w:t>______  10.  If may be necessary to talk loud to the elderly to make sure they understand your commands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11.  Dysphasia often occurs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12. Peristalsis increases causing constipation/flatulence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13.  Seasoning may be added to improve taste and assist the elderly to eat more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14.  Kidneys decrease in size and become less efficient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15.  Incontinence  occurs due to loss of muscle tone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16.  Dehydration can occur because individuals decrease intake thinking they will urinate less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17.  Immune system more effective so get sick easier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   18.  The elderly may c/o being cold, tired, less alert due to metabolic rate decrease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 xml:space="preserve">______  19. Some 90-year olds remain alert and well oriented, while other elderly individuals show decreased </w:t>
        <w:tab/>
        <w:t xml:space="preserve">         mental capacities at much earlier ages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 xml:space="preserve">______  20. Retirement, death of a spouse and friends, physical disabilities, financial problems, loss of </w:t>
        <w:tab/>
        <w:tab/>
        <w:t xml:space="preserve">          independence, and knowledge that life must end all can cause emotional distress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21.  The elderly do not need activities to make them feel self-worth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22.  May have financial difficulties due to loss of income.</w:t>
      </w:r>
    </w:p>
    <w:p>
      <w:pPr>
        <w:pStyle w:val="Normal"/>
        <w:spacing w:lineRule="auto" w:line="360"/>
        <w:rPr/>
      </w:pPr>
      <w:r>
        <w:rPr>
          <w:rFonts w:cs="Candara;Century Gothic" w:ascii="Candara;Century Gothic" w:hAnsi="Candara;Century Gothic"/>
        </w:rPr>
        <w:t>______  23.  The elderly may not accept loss of independence and control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24. Frustration, anger and depression can develop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  <w:t>______  25.  The child becomes the care giver.</w:t>
      </w:r>
    </w:p>
    <w:p>
      <w:pPr>
        <w:pStyle w:val="Normal"/>
        <w:spacing w:lineRule="auto" w:line="360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sectPr>
      <w:type w:val="nextPage"/>
      <w:pgSz w:w="12240" w:h="15840"/>
      <w:pgMar w:left="576" w:right="720" w:gutter="0" w:header="0" w:top="86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44:00Z</dcterms:created>
  <dc:creator>prutherford</dc:creator>
  <dc:description/>
  <dc:language>en-US</dc:language>
  <cp:lastModifiedBy>Juliane</cp:lastModifiedBy>
  <dcterms:modified xsi:type="dcterms:W3CDTF">2008-07-10T16:44:00Z</dcterms:modified>
  <cp:revision>2</cp:revision>
  <dc:subject/>
  <dc:title>Life Changes Elderly Test </dc:title>
</cp:coreProperties>
</file>