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YTHS OF AGING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WHAT YOU THINK YOU KNOW 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hy more aging population?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“</w:t>
      </w:r>
      <w:r>
        <w:rPr>
          <w:rFonts w:cs="Candara;Century Gothic" w:ascii="Candara;Century Gothic" w:hAnsi="Candara;Century Gothic"/>
        </w:rPr>
        <w:t>baby boomers” are now “aging boomers”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ife span has increased due to healthier lifestyle, technology, etc.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ERMS</w:t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b/>
        </w:rPr>
        <w:t>GERONTOLOGY</w:t>
      </w:r>
      <w:r>
        <w:rPr>
          <w:rFonts w:cs="Candara;Century Gothic" w:ascii="Candara;Century Gothic" w:hAnsi="Candara;Century Gothic"/>
        </w:rPr>
        <w:t xml:space="preserve"> – study of aging and their problems</w:t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b/>
        </w:rPr>
        <w:t>GERIATRIC CARE</w:t>
      </w:r>
      <w:r>
        <w:rPr>
          <w:rFonts w:cs="Candara;Century Gothic" w:ascii="Candara;Century Gothic" w:hAnsi="Candara;Century Gothic"/>
        </w:rPr>
        <w:t xml:space="preserve"> – care provided to elderly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b/>
        </w:rPr>
        <w:t>MYTHS</w:t>
      </w:r>
      <w:r>
        <w:rPr>
          <w:rFonts w:cs="Candara;Century Gothic" w:ascii="Candara;Century Gothic" w:hAnsi="Candara;Century Gothic"/>
        </w:rPr>
        <w:t xml:space="preserve"> – false beliefs regarding individual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  <w:t>Myth or Truth???</w:t>
      </w:r>
    </w:p>
    <w:p>
      <w:pPr>
        <w:pStyle w:val="Normal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st people over the age of 65 are cared for in long-term care facilitie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Only 5% live in long-term care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</w:rPr>
        <w:t>Elderly are incompetent and unable to make accurate decision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me may experience confusion, but not all --- don’t stereotype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Elderly individuals do not want to work 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iction: many stay employed through 70’s and 80’s  - employability skills are better than younger worker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  <w:t>Physical Changes</w:t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INTEGUMENTARY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st obvious effect seen her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ebaceous and sudoriferous glands less activ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irculation decreas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kin less elastic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tching is comm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enile lentigines appear (dark yellow/brown spots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creased sensitivity to temperature</w:t>
      </w:r>
    </w:p>
    <w:p>
      <w:pPr>
        <w:pStyle w:val="Normal"/>
        <w:ind w:left="360" w:hanging="0"/>
        <w:rPr>
          <w:rFonts w:ascii="Candara;Century Gothic" w:hAnsi="Candara;Century Gothic" w:cs="Candara;Century Gothic"/>
          <w:i/>
          <w:i/>
        </w:rPr>
      </w:pPr>
      <w:r>
        <w:rPr>
          <w:rFonts w:cs="Candara;Century Gothic" w:ascii="Candara;Century Gothic" w:hAnsi="Candara;Century Gothic"/>
          <w:i/>
        </w:rPr>
        <w:t>How do we help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Good hygien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requent use of bath oils/lotion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ecrease showers/baths to weekl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Keep injuries clean and free of infecti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ayer clothing to help with cold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No hot water bottles/heating pads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b/>
        </w:rPr>
        <w:t>MUSCULOSKELETAL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uscles lose tone, volume and strength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Osteoporosis occurs from mineral los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Joints become stiff, less flexible and sometimes painful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vement is slower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ine motor movements become more difficult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i/>
          <w:i/>
        </w:rPr>
      </w:pPr>
      <w:r>
        <w:rPr>
          <w:rFonts w:cs="Candara;Century Gothic" w:ascii="Candara;Century Gothic" w:hAnsi="Candara;Century Gothic"/>
          <w:i/>
        </w:rPr>
        <w:t>Solutions?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ncourage exercise to keep muscles active (range-of-motion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iet high in protein, calcium and vitamins to slow mineral loss and help muscle strength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nvironmental safety – grab bars, canes, etc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ell-fitting sho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onsult w/ therapy for latest tx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irculatory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eart muscle less effici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Vessels narrow and less elastic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lood flow to brain decreases due to efficienc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lood pressure may incr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ution?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void strenuous activiti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derate exercise, low impac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upport hose to prevent blood clot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ange-of-motion exercis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iet low in salt/fat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Respiratory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uscles become weaker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ib cage becomes more rigid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lveoli becomes thinner and less elastic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hronic conditions:</w:t>
        <w:tab/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mphysema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ronchiti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yspnea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i/>
          <w:i/>
        </w:rPr>
      </w:pPr>
      <w:r>
        <w:rPr>
          <w:rFonts w:cs="Candara;Century Gothic" w:ascii="Candara;Century Gothic" w:hAnsi="Candara;Century Gothic"/>
          <w:i/>
        </w:rPr>
        <w:t>Solutions??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lternate activities with periods of res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roper body position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leep in semi-fowlers positi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void smoke-filled room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Nervous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hanges here affect other area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ecrease blood flow causes progressive loss of brain cell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ue to above, interferes w/ thinking, reacting, interpreting and remember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enses decrease – longer to feel pain, less taste, etc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have memory loss, especially short ter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re prone to cataracts (lens become cloudy) and glaucoma (intraocular pressure increases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earing loss usually gradual and more prone to high tones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i/>
          <w:i/>
        </w:rPr>
      </w:pPr>
      <w:r>
        <w:rPr>
          <w:rFonts w:cs="Candara;Century Gothic" w:ascii="Candara;Century Gothic" w:hAnsi="Candara;Century Gothic"/>
          <w:i/>
        </w:rPr>
        <w:t>Solutions???</w:t>
        <w:tab/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Be patient 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roper eye and hearing care – may need special phones for seeing numbers or hearing ton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peak slowly and clearly, eliminated background noi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rrange meals attractivel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nvironmental safety – smoke detectors, safety bars, etc.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Digestive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ewer digestive enzymes and juices produced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;Century Gothic" w:ascii="Candara;Century Gothic" w:hAnsi="Candara;Century Gothic"/>
        </w:rPr>
        <w:t>Peristalsis decreased causing constipation/flatulenc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oss of teeth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iver functions decr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ysphagia often occur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ess saliva and slower gag reflex leads to chok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oor appetite due to less taste sensation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i/>
        </w:rPr>
        <w:t>Solution????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Good oral hygiene and repair of damaged or lost teeth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elaxed atmosphere when eat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void dry, fried or fatty foods (difficulty to digest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Offer high-fiber and high-protein food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se seasonings to help tast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crease fluids to help swallowing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Urinary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Kidneys decrease in size and become less effici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oss of ability to concentrate urine causing loss of minerals and electrolyt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bility of urine to hold urine decreas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Nocturia is comm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nlargement of prostate gland makes urination difficul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continence due to loss of muscle ton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ehydration can occur because individuals decrease intake thinking they will urinate les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ncourage fluids to decrease kidney infection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egular trips to the bathroom (bladder training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rink most fluids prior to 7pm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Endocrine System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creased production of some hormones and decreased production of other hormon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mmune system less effective so get sick easier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/o cold, tired, less alert due to metabolic rate decr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creased blood glucose levels due to intolerance to gluco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sually occurs gradually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i/>
        </w:rPr>
        <w:t>Solution?????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roper exercise, rest and medical care for illnes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alanced die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ealthy lifestyle to decrease the effects caused by the changes in the hormones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Reproductive System</w:t>
      </w:r>
    </w:p>
    <w:p>
      <w:pPr>
        <w:pStyle w:val="Normal"/>
        <w:ind w:left="360" w:hanging="0"/>
        <w:rPr/>
      </w:pPr>
      <w:r>
        <w:rPr>
          <w:rFonts w:cs="Candara;Century Gothic" w:ascii="Candara;Century Gothic" w:hAnsi="Candara;Century Gothic"/>
          <w:i/>
        </w:rPr>
        <w:t>FEMALE</w:t>
      </w:r>
      <w:r>
        <w:rPr>
          <w:rFonts w:cs="Candara;Century Gothic" w:ascii="Candara;Century Gothic" w:hAnsi="Candara;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hinning of the vaginal wall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ecreased secretion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eakness in support tissue causing uterus to sa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reasts sag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PSYCHOLOGICAL CHANG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ork &amp; Retirem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Viewed as end of working year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become active volunteer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Need activities for feelings of self-worth 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lose social contacts, develop feelings of uselessness and possibly financial difficulti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ntil sense of worth is found, may have trouble coping with lif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cial relationship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oss of contact w/ family as members di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djust by making new friends, church activities, etc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have severe depression after loss of spou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iving Environm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ost elderly prefer to be in their own hom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find burden of maintaining own home too much and move to a retirement communit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have financial difficulties due to loss of incom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hange in family roles – child becomes caregiver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oss of independence and control</w:t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dependence</w:t>
        <w:tab/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y find it necessary to depend on other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rustration, anger and depression can develop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llow person to do as much as possibl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ake the environment safe so they have control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Velcro instead of buttons/shoelac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Kitchen items waist height so no reaching or bend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isease and Disabilit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ny condition that interferes w/ normal function of the body – Disease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ndara;Century Gothic" w:ascii="Candara;Century Gothic" w:hAnsi="Candara;Century Gothic"/>
        </w:rPr>
        <w:t>Physical or mental defect or handicap that interferes w/ normal function – Disability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an be temporary or perman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e patient and listen to their expression of fear, doubt, etc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onfusion &amp; disorientati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/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aking incoherentl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Not knowing nam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Not recognizing family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ack awareness of place and tim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Becoming hostile and combativ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allucinat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nable to follow simple command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emporary vs. Perman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emporary causes: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Kidney dis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lcohol/chemical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espiratory dis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iver disea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oor nutriti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are for confusion. . . . 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rimary concern is safe environment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rovide RO (Reality orientation)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ctivities that help person become aware of person, place and tim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ddress by nam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tate your name &amp; what your doing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onstant references to day, time and plac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se clocks and calendar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Keep same routin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on’t argue, just gentle correction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void overstimulation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360" w:hanging="0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NEED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ultural – food habits, dress, leisure activiti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eligion – diet, days of worship, birth/death practices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Freedom from abuse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hysical, verbal, psychological or sexual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tate law: any suspected abuse must be reported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;Century Gothic" w:ascii="Candara;Century Gothic" w:hAnsi="Candara;Century Gothic"/>
          <w:b/>
          <w:bCs/>
          <w:u w:val="single"/>
        </w:rPr>
        <w:t>Ombudsman</w:t>
      </w:r>
      <w:r>
        <w:rPr>
          <w:rFonts w:cs="Candara;Century Gothic" w:ascii="Candara;Century Gothic" w:hAnsi="Candara;Century Gothic"/>
        </w:rPr>
        <w:t xml:space="preserve"> – person specially trained to work w/ elderly to improve quality of life.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uspicious Injuries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sectPr>
      <w:type w:val="nextPage"/>
      <w:pgSz w:w="12240" w:h="15840"/>
      <w:pgMar w:left="1440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4:00Z</dcterms:created>
  <dc:creator>prutherford</dc:creator>
  <dc:description/>
  <dc:language>en-US</dc:language>
  <cp:lastModifiedBy>Juliane</cp:lastModifiedBy>
  <dcterms:modified xsi:type="dcterms:W3CDTF">2008-07-10T16:44:00Z</dcterms:modified>
  <cp:revision>2</cp:revision>
  <dc:subject/>
  <dc:title>MYTHS OF AGING</dc:title>
</cp:coreProperties>
</file>