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Geriatric Care Myths of Aging Student Guided Notes</w:t>
      </w:r>
    </w:p>
    <w:p>
      <w:pPr>
        <w:pStyle w:val="Normal"/>
        <w:jc w:val="center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Why is one of the trends in healthcare concern over the elderly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How is “aging” defined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What is “gerontology”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Determine if the following is myth of fact:</w:t>
      </w:r>
    </w:p>
    <w:p>
      <w:pPr>
        <w:pStyle w:val="Normal"/>
        <w:spacing w:lineRule="auto" w:line="480"/>
        <w:ind w:left="72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</w:t>
        <w:tab/>
        <w:t>F</w:t>
        <w:tab/>
        <w:t>Only 5% of elderly live in long-term care facilities.</w:t>
      </w:r>
    </w:p>
    <w:p>
      <w:pPr>
        <w:pStyle w:val="Normal"/>
        <w:spacing w:lineRule="auto" w:line="480"/>
        <w:ind w:left="72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</w:t>
        <w:tab/>
        <w:t>F</w:t>
        <w:tab/>
        <w:t>The majority of elderly remain mentally competent until they die.</w:t>
      </w:r>
    </w:p>
    <w:p>
      <w:pPr>
        <w:pStyle w:val="Normal"/>
        <w:spacing w:lineRule="auto" w:line="480"/>
        <w:ind w:left="72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</w:t>
        <w:tab/>
        <w:t>F</w:t>
        <w:tab/>
        <w:t>The elderly are unhappy and lonely.</w:t>
      </w:r>
    </w:p>
    <w:p>
      <w:pPr>
        <w:pStyle w:val="Normal"/>
        <w:spacing w:lineRule="auto" w:line="480"/>
        <w:ind w:left="72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</w:t>
        <w:tab/>
        <w:t>F</w:t>
        <w:tab/>
        <w:t>Everyone over a certain age is “old”.</w:t>
      </w:r>
    </w:p>
    <w:p>
      <w:pPr>
        <w:pStyle w:val="Normal"/>
        <w:spacing w:lineRule="auto" w:line="480"/>
        <w:ind w:left="72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</w:t>
        <w:tab/>
        <w:t>F</w:t>
        <w:tab/>
        <w:t>Many individuals remain employed and productive into their 70’s.</w:t>
      </w:r>
    </w:p>
    <w:p>
      <w:pPr>
        <w:pStyle w:val="Normal"/>
        <w:spacing w:lineRule="auto" w:line="480"/>
        <w:rPr>
          <w:rFonts w:ascii="Candara;Century Gothic" w:hAnsi="Candara;Century Gothic" w:cs="Candara;Century Gothic"/>
          <w:b/>
          <w:b/>
          <w:bCs/>
        </w:rPr>
      </w:pPr>
      <w:r>
        <w:rPr>
          <w:rFonts w:cs="Candara;Century Gothic" w:ascii="Candara;Century Gothic" w:hAnsi="Candara;Century Gothic"/>
          <w:b/>
          <w:bCs/>
        </w:rPr>
        <w:t>PHYSICAL CHANGES:</w:t>
      </w:r>
    </w:p>
    <w:p>
      <w:pPr>
        <w:pStyle w:val="Normal"/>
        <w:numPr>
          <w:ilvl w:val="0"/>
          <w:numId w:val="3"/>
        </w:numPr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 xml:space="preserve">Most changes involve the function of the body systems.  If individuals can recognize these changes as a normal part of aging they can adapt and cope.  List 3 of the changes in each body system.  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cs="Candara;Century Gothic" w:ascii="Candara;Century Gothic" w:hAnsi="Candara;Century Gothic"/>
          <w:i/>
          <w:iCs/>
          <w:u w:val="single"/>
        </w:rPr>
        <w:t>Integumentary System</w:t>
      </w:r>
      <w:r>
        <w:rPr>
          <w:rFonts w:cs="Candara;Century Gothic" w:ascii="Candara;Century Gothic" w:hAnsi="Candara;Century Gothic"/>
        </w:rPr>
        <w:t xml:space="preserve"> – most obvious changes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spacing w:lineRule="auto" w:line="480"/>
        <w:ind w:left="72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How can we correct problem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  <w:t>Musculoskeletal System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spacing w:lineRule="auto" w:line="360"/>
        <w:ind w:left="72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How can we correct problems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  <w:t>Circulatory System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spacing w:lineRule="auto" w:line="360"/>
        <w:ind w:left="72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orrecting problem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spacing w:lineRule="auto" w:line="360"/>
        <w:ind w:left="720" w:hanging="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  <w:t>Respiratory system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spacing w:lineRule="auto" w:line="360"/>
        <w:ind w:left="72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olutions?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  <w:t>Nervous System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spacing w:lineRule="auto" w:line="360"/>
        <w:ind w:left="72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oltions?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  <w:t>Digestive System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spacing w:lineRule="auto" w:line="360"/>
        <w:ind w:left="72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olutions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  <w:t>Urinary system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spacing w:lineRule="auto" w:line="360"/>
        <w:ind w:left="72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olutions??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  <w:t>Endocrine System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spacing w:lineRule="auto" w:line="360"/>
        <w:ind w:left="72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olutions??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  <w:t>Reproductive System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  <w:i/>
          <w:i/>
          <w:iCs/>
          <w:u w:val="single"/>
        </w:rPr>
      </w:pPr>
      <w:r>
        <w:rPr>
          <w:rFonts w:cs="Candara;Century Gothic" w:ascii="Candara;Century Gothic" w:hAnsi="Candara;Century Gothic"/>
          <w:i/>
          <w:iCs/>
          <w:u w:val="single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PSYCHOSOCIAL CHANG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Work and retirement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Social relationship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Living Environmen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Independenc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Disease and Disabilit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onfusion and Disorienta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Temporary causes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Permanent causes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Care for the confused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Meeting the elderly need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spacing w:lineRule="auto" w:line="480"/>
        <w:ind w:left="720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sectPr>
      <w:headerReference w:type="default" r:id="rId2"/>
      <w:type w:val="nextPage"/>
      <w:pgSz w:w="12240" w:h="15840"/>
      <w:pgMar w:left="1152" w:right="180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;Century Gothic" w:hAnsi="Candara;Century Gothic" w:cs="Candara;Century Gothic"/>
      </w:rPr>
    </w:pPr>
    <w:r>
      <w:rPr>
        <w:rFonts w:cs="Candara;Century Gothic" w:ascii="Candara;Century Gothic" w:hAnsi="Candara;Century Gothic"/>
      </w:rPr>
      <w:t>Name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44:00Z</dcterms:created>
  <dc:creator>White County</dc:creator>
  <dc:description/>
  <dc:language>en-US</dc:language>
  <cp:lastModifiedBy>Juliane</cp:lastModifiedBy>
  <dcterms:modified xsi:type="dcterms:W3CDTF">2008-07-10T16:44:00Z</dcterms:modified>
  <cp:revision>2</cp:revision>
  <dc:subject/>
  <dc:title>Geriatric Care</dc:title>
</cp:coreProperties>
</file>