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tudents will divide into groups of 3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group will develop a skit to demonstrate Compassion, Patience, and or a need of the elderly related to one of the following: mental, physical, emotional, social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our group will decide the setting. Ie. Long Term Care Facility, Church etc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udents should first develop a story line before developing the lines of the skit. Turn in the story line with the final presentatio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ithin each group, all students should take part of the skit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skit should be long enough that each member of the group has at least 4 lines each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f your group needs any props from the classroom, please see the teacher before selecting them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44958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Have fun and be creative, stay within the good taste line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</w:rPr>
        <w:t xml:space="preserve">If you have any question about a line, ask the teacher for editorial rights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8"/>
      </w:rPr>
      <w:t>Needs  of the Elderly -  a Client Skit Guide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45:00Z</dcterms:created>
  <dc:creator>Pat Rutherford</dc:creator>
  <dc:description/>
  <dc:language>en-US</dc:language>
  <cp:lastModifiedBy>Juliane</cp:lastModifiedBy>
  <cp:lastPrinted>2003-09-30T17:17:00Z</cp:lastPrinted>
  <dcterms:modified xsi:type="dcterms:W3CDTF">2008-07-10T16:45:00Z</dcterms:modified>
  <cp:revision>2</cp:revision>
  <dc:subject/>
  <dc:title>Students will divide into groups of 3 to 4 people, no more</dc:title>
</cp:coreProperties>
</file>