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8178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bric for Elderly Needs Sk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4"/>
        <w:gridCol w:w="1694"/>
        <w:gridCol w:w="1694"/>
        <w:gridCol w:w="1706"/>
        <w:gridCol w:w="152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t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cellent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ood  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ir  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eeds Improve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ints Earned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tes storyboar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board written in all complete sentenc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board written in complete sentences except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board written in complete sentences except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board written in complete sentences except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Involvement with the story cre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ry student participates with the creation of the story boar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student except 1 participates with story cre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students except 2 participated in story cre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student creates the story boa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is accurate and meets safety needs of the 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Information is accurate and covers the safety needs of the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Information is accurate and covers the safety needs of the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 Information is accurate and covers the safety needs of the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lear  Information not accurate and does not cover the safety needs of the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es for each studen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student has at least 4 lines to pres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student has at least 3 lines to pres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student has at least 2 lines to pres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student has at least 1 line to pres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ch student speaks clearly; understands each line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least 3 students speaks clearly; understands each line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least 2 students speaks clearly; understands each li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least 1 student speaks; clearly understands each lin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ery student can  be heard without difficulty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least 3 students are heard without difficul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least 2 students are heard without difficul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least 1 student can be heard without difficul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Sco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er Sco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oints Earn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30-26 = A</w:t>
        <w:tab/>
        <w:t>25-21=B</w:t>
        <w:tab/>
        <w:t xml:space="preserve">  20-16 = C</w:t>
        <w:tab/>
        <w:t xml:space="preserve">  Below 15 needs improv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296" w:right="1152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46:00Z</dcterms:created>
  <dc:creator>Pat Rutherford</dc:creator>
  <dc:description/>
  <dc:language>en-US</dc:language>
  <cp:lastModifiedBy>Juliane</cp:lastModifiedBy>
  <cp:lastPrinted>2003-09-30T17:18:00Z</cp:lastPrinted>
  <dcterms:modified xsi:type="dcterms:W3CDTF">2008-07-10T16:46:00Z</dcterms:modified>
  <cp:revision>2</cp:revision>
  <dc:subject/>
  <dc:title>Rubric for Patients’ Rights</dc:title>
</cp:coreProperties>
</file>