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tegumentary System Vocabulary List</w:t>
      </w:r>
    </w:p>
    <w:p>
      <w:pPr>
        <w:pStyle w:val="Normal"/>
        <w:autoSpaceDE w:val="false"/>
        <w:spacing w:lineRule="auto" w:line="33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mon Disorders and Related Care for Nursing Assistant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brasion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aphylactic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dging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lloidal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raindicated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ractur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usion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yanotic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brid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cubitu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rmi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pidermi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char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coriation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iction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air shaft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ematom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sion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cul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lodorou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te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ecrosi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dule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ific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llor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diculosi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rpur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ubra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cab 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cabie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baceou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hearing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ubcutaneou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weat gland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pi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3:00Z</dcterms:created>
  <dc:creator>Administrator</dc:creator>
  <dc:description/>
  <cp:keywords/>
  <dc:language>en-US</dc:language>
  <cp:lastModifiedBy>Administrator</cp:lastModifiedBy>
  <dcterms:modified xsi:type="dcterms:W3CDTF">2009-06-02T15:04:00Z</dcterms:modified>
  <cp:revision>1</cp:revision>
  <dc:subject/>
  <dc:title>Integumentary System Vocabulary List</dc:title>
</cp:coreProperties>
</file>