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ving a Patient Up in Be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720"/>
        <w:gridCol w:w="720"/>
        <w:gridCol w:w="720"/>
        <w:gridCol w:w="720"/>
        <w:gridCol w:w="108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-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sib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i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Peer √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   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Final √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       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in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r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heck or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Assembles equip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Knock on the door, identify 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Identify se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xplain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Washes hand and put on glo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lose door and screens 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ks beds to prevent movement and raises bed to working 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wers HOB to lowest 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wers nearest side rail if elev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serves resident/patien/client for respiratory dist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ructs or assists patient to flex knees and brace feet on b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ces one arm under shoulders and other arm under hi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ives signal to pt –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unts 1 2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ides pt to head of the bed shifting weight at the same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ts help if unable to m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itions pt in good alig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84785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4.55pt" to="216pt,2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>Elevate side rail if needed &amp; lowers b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ces call signal and necessary supplies within r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t 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eplaces equipm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and leaves and cl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Washes h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ecords or reports required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62051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21.3pt" to="324pt,6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Aligning the Patient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720"/>
        <w:gridCol w:w="720"/>
        <w:gridCol w:w="720"/>
        <w:gridCol w:w="720"/>
        <w:gridCol w:w="108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-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sib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i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Peer √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   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Final √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        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in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r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heck or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Assembles equip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Knock on the door, identify 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Identify se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xplain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Washes hand and put on glo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lose door and screens 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ks beds to prevent movement and raises bed to working 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wers HOB to lowest 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wers nearest side rail if elev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serves resident/patien/clientt for respiratory dist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ign the pt in supine 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.  head straight line with sp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b.  pillow under neck for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c.  pillow or rolled blanket under lower      legs so heel does not rest on bed; protector pads may be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d.  toes upward, may use foot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.  check boney prominenc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f.  body in straight align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g.  hands, wrist supported on pil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ke sure the pt is cov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aves bed in low 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ces call light in reach of resident/patien/clien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t 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eplaces equipm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and leaves and cl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Washes h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ecords or reports require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ents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18:00Z</dcterms:created>
  <dc:creator>Administrator</dc:creator>
  <dc:description/>
  <cp:keywords/>
  <dc:language>en-US</dc:language>
  <cp:lastModifiedBy>Administrator</cp:lastModifiedBy>
  <dcterms:modified xsi:type="dcterms:W3CDTF">2009-06-02T15:19:00Z</dcterms:modified>
  <cp:revision>1</cp:revision>
  <dc:subject/>
  <dc:title>Moving a Patient Up in Bed</dc:title>
</cp:coreProperties>
</file>