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tients/Residents/Clients with Musculoskeletal Disorders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emind students to avoid pulling excessively on residents/patients/clients  arms because of the risk of dislocation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rthritis is an inflammation of a joint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wo Types: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Osteoarthriti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Most common; usually results from aging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ymptoms - joint pain, stiffness, aching, and limited movement of a joint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Treatment – Rest, no cure, supportive measures; applications of heat and cold,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Aspirin, anti-inflammatory meds &amp; injections of steroids </w:t>
      </w:r>
    </w:p>
    <w:p>
      <w:pPr>
        <w:pStyle w:val="Normal"/>
        <w:numPr>
          <w:ilvl w:val="8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Special exercises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Rheumatoid Arthritis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hronic affects the connective tissues and joints. More common in women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Can result in permanent deformity and immobility</w:t>
      </w:r>
    </w:p>
    <w:p>
      <w:pPr>
        <w:pStyle w:val="Normal"/>
        <w:numPr>
          <w:ilvl w:val="4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Treatment – reduce pain, Rest, prescribe exercises, anti-inflammatory meds, 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Bursitis – Inflammation of the bursae, small, fluid-filled sacs surrounding the joints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Frequently affects the shoulder. Elbow and hips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a) Symptoms – severe pain, limited movement, and fluid accumulation in the join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(b) Treatments- pain meds, injecting steroids anesthetics, rest, PT to preserve joint </w:t>
        <w:tab/>
        <w:tab/>
        <w:tab/>
        <w:t xml:space="preserve">movement 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Fractures – break in the bone: common in elderly is hip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ab/>
        <w:t xml:space="preserve">(a) </w:t>
      </w:r>
      <w:r>
        <w:rPr>
          <w:rFonts w:cs="Candara" w:ascii="Candara" w:hAnsi="Candara"/>
          <w:b/>
          <w:i/>
        </w:rPr>
        <w:t>Prevention</w:t>
      </w:r>
      <w:r>
        <w:rPr>
          <w:rFonts w:cs="Candara" w:ascii="Candara" w:hAnsi="Candara"/>
        </w:rPr>
        <w:t xml:space="preserve"> can be a key – remind pt to use ambulatory devices, encourage to </w:t>
        <w:tab/>
        <w:t>use hand rails, clean up spills, keep room walk area clear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(b) Can be stress related due to Osteoarthritis or when bones become brittle, </w:t>
        <w:tab/>
        <w:t xml:space="preserve">they can break with even “simple” falls and or activities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c) Post - op care will be necessary if surgery was performed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(d) Observe for skin breakdown and the development of decubitus. Report any </w:t>
        <w:tab/>
        <w:t>redness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e)</w:t>
        <w:tab/>
        <w:t>Avoid adduction, internal rotation, and severe hip flexion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v)</w:t>
        <w:tab/>
        <w:t>Loss of a Limb-Amputation is surgical removal of all or part of an arm or leg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a)</w:t>
        <w:tab/>
        <w:t>Can be a result of, severe  injury, severe infections, circulatorydisorders, gangren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b)</w:t>
        <w:tab/>
        <w:t xml:space="preserve">Death of tissue occurs in gangrene and if untreated can spread to whole </w:t>
        <w:tab/>
        <w:t>body causing death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c)</w:t>
        <w:tab/>
        <w:t xml:space="preserve">Person may have a prosthesis, person may feel phantom limb pain or </w:t>
        <w:tab/>
        <w:t>sensation after limb removed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d)</w:t>
        <w:tab/>
        <w:t xml:space="preserve">Carefully follow stump care orders  and if the person has a prosthesis </w:t>
        <w:tab/>
        <w:t>monitor skin and give good skin care to stump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e)</w:t>
        <w:tab/>
        <w:t>report redness, swelling, problems moving the stump, increased pain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Key Points to remember when aligning a resident/patient/client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(a)A resident/patient/client  confined to bed will require turning at least every 2 </w:t>
        <w:tab/>
        <w:t xml:space="preserve">hours. Provide </w:t>
        <w:tab/>
        <w:t xml:space="preserve">exercise for </w:t>
        <w:tab/>
        <w:t xml:space="preserve">the muscles, stimulates circulation, prevents pressure ulcers </w:t>
        <w:tab/>
        <w:t>(decubitus). Correct technique is necessary to prevent injury to self and resident/patient/client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b)  keep body in correct alignment with the spin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c)  use pillows and or rolled blankets or towels for support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d) Use logrolling technique if back problems present</w:t>
      </w:r>
    </w:p>
    <w:p>
      <w:pPr>
        <w:pStyle w:val="Normal"/>
        <w:numPr>
          <w:ilvl w:val="2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Range of Motion Exercise – used to prevent contractures of joints, do not push joint </w:t>
        <w:tab/>
        <w:t>past pain, exercise each joint at least 3 times, can be performed during bath, have patient assist whenever possible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Review under restorative car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5:00Z</dcterms:created>
  <dc:creator>Administrator</dc:creator>
  <dc:description/>
  <cp:keywords/>
  <dc:language>en-US</dc:language>
  <cp:lastModifiedBy>Administrator</cp:lastModifiedBy>
  <dcterms:modified xsi:type="dcterms:W3CDTF">2009-06-02T15:17:00Z</dcterms:modified>
  <cp:revision>1</cp:revision>
  <dc:subject/>
  <dc:title>Patients/Residents/Clients with Musculoskeletal Disorders:</dc:title>
</cp:coreProperties>
</file>