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/>
      </w:pPr>
      <w:r>
        <w:rPr/>
        <w:t>Turning the Patien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17"/>
        <w:gridCol w:w="858"/>
        <w:gridCol w:w="829"/>
        <w:gridCol w:w="763"/>
        <w:gridCol w:w="898"/>
        <w:gridCol w:w="996"/>
        <w:gridCol w:w="2066"/>
      </w:tblGrid>
      <w:tr>
        <w:trPr>
          <w:trHeight w:val="8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ng the Patient Away to Change Posi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Possibl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eer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            No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al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           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Earn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8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hecks order or obtains authoriz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Knocks on door and pauses before enter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Introduces self, identifies patient, and explains proced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Closes door and screens un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Washes han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cks bed to prevent movement and raises bed to correct heigh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Lowers siderail if elevat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cks opposite siderail to make sure it is elevat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Crosses patient’s arms on ch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>Crosses nearest leg over other le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ves patient toward near edge of bed:</w:t>
            </w:r>
          </w:p>
          <w:p>
            <w:pPr>
              <w:pStyle w:val="Normal"/>
              <w:rPr/>
            </w:pPr>
            <w:r>
              <w:rPr/>
              <w:t>Slides upper body toward near edge of bed, with hands under head and upper back</w:t>
            </w:r>
          </w:p>
          <w:p>
            <w:pPr>
              <w:pStyle w:val="Normal"/>
              <w:rPr/>
            </w:pPr>
            <w:r>
              <w:rPr/>
              <w:t>Slides hips toward near edge of bed, with hands under hips</w:t>
            </w:r>
          </w:p>
          <w:p>
            <w:pPr>
              <w:pStyle w:val="Normal"/>
              <w:rPr/>
            </w:pPr>
            <w:r>
              <w:rPr/>
              <w:t>Slides legs toward near edge of bed, with hands under leg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tions hands under shoulder and hi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lls patient away with smooth even mo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Moves head and shoulders back to center of b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  <w:t>Moves hips back to cen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ves legs back to cen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tions Patient in correct alignment using pillows to support back, legs, and upper ar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ates siderail if indicated and lowers be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  <w:p>
            <w:pPr>
              <w:pStyle w:val="Normal"/>
              <w:rPr/>
            </w:pPr>
            <w:r>
              <w:rPr/>
              <w:t>Places call signal and supplies in patient’s rea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laces equipment and leaves area neat and cle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shes han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ords or reports required inform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actice turning a patient away according to the criteria listed.  When you are ready for your final check give this sheet to your 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7:00Z</dcterms:created>
  <dc:creator>Administrator</dc:creator>
  <dc:description/>
  <cp:keywords/>
  <dc:language>en-US</dc:language>
  <cp:lastModifiedBy>Administrator</cp:lastModifiedBy>
  <dcterms:modified xsi:type="dcterms:W3CDTF">2009-06-02T15:18:00Z</dcterms:modified>
  <cp:revision>1</cp:revision>
  <dc:subject/>
  <dc:title>Turning the Patient</dc:title>
</cp:coreProperties>
</file>