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Height and Weight Quiz</w:t>
        <w:tab/>
        <w:tab/>
        <w:tab/>
        <w:t>Name 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nswer the following questions and or statements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1.  What two forms of measurement are used to record weight?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>__________________________      ________________________________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2.  What two forms of measurement are used to record height?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>__________________________      ________________________________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3.  Weight measurement is used to determine if the patient is __________________ and or </w:t>
        <w:tab/>
        <w:t>___________________________________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4.  True or False: Accuracy is not important, you can record a reading within + or – 5 points  </w:t>
        <w:tab/>
        <w:t>______________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5.  List at least 5 guidelines for obtaining height and weight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>a. 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>b. 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>c. 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>d. 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>e. 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6.  A sudden change in weight could indicate_____________________________________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ab/>
        <w:t>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  <w:u w:val="single"/>
        </w:rPr>
      </w:pPr>
      <w:r>
        <w:rPr>
          <w:rFonts w:cs="Candara" w:ascii="Candara" w:hAnsi="Candara"/>
        </w:rPr>
        <w:t>7.</w:t>
        <w:tab/>
        <w:t xml:space="preserve">Describe a way to measure the height on a bedridden resident.   </w:t>
      </w:r>
      <w:r>
        <w:rPr>
          <w:rFonts w:cs="Candara" w:ascii="Candara" w:hAnsi="Candar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4" w:space="24" w:color="800000"/>
        <w:left w:val="double" w:sz="4" w:space="24" w:color="800000"/>
        <w:bottom w:val="double" w:sz="4" w:space="24" w:color="800000"/>
        <w:right w:val="double" w:sz="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NE-21.1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7:55:00Z</dcterms:created>
  <dc:creator>Flanders</dc:creator>
  <dc:description/>
  <cp:keywords/>
  <dc:language>en-US</dc:language>
  <cp:lastModifiedBy>Flanders</cp:lastModifiedBy>
  <dcterms:modified xsi:type="dcterms:W3CDTF">2009-06-23T17:56:00Z</dcterms:modified>
  <cp:revision>1</cp:revision>
  <dc:subject/>
  <dc:title>Height and Weight Quiz</dc:title>
</cp:coreProperties>
</file>