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440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  <w:sz w:val="40"/>
          <w:szCs w:val="40"/>
        </w:rPr>
        <w:t xml:space="preserve">End of Life Care    </w:t>
      </w:r>
      <w:r>
        <w:rPr>
          <w:b/>
        </w:rPr>
        <w:drawing>
          <wp:inline distT="0" distB="0" distL="0" distR="0">
            <wp:extent cx="80835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owing the normal physical and emotional processes can make this time more peaceful for all.  Discuss the reasons for the following natural series of changes before dea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mon Physical Chang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leep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at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dy temperatur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kin Colo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reathing patter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ladder and Bowel Chang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orientation and Restless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on Emotional Changes and Nee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ithdra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ision-like exper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ermission to let 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ed to say  good-b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ole of friends at this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hoosing the setting for de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signs that death has finally occurr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lain Hospice principles and their role in death and dying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2:00Z</dcterms:created>
  <dc:creator>Flanders</dc:creator>
  <dc:description/>
  <cp:keywords/>
  <dc:language>en-US</dc:language>
  <cp:lastModifiedBy>Flanders</cp:lastModifiedBy>
  <dcterms:modified xsi:type="dcterms:W3CDTF">2009-06-26T15:33:00Z</dcterms:modified>
  <cp:revision>1</cp:revision>
  <dc:subject/>
  <dc:title>          End of Life Care     </dc:title>
</cp:coreProperties>
</file>