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roduction to the Public Safety System</w:t>
      </w:r>
      <w:r>
        <w:rPr/>
        <w:br/>
        <w:t>Pos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urpose of the Public Safety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a special team of the Fire Department and it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at least one of the functions of Uniform Patrol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the fire department always do BEFORE beginning to put out a f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a property owner can describe their property and show I.D., but the property is illegal in Georgia, will the police return the prop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me and describe one function of the Department of Homel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evacuating during a fire, you feel a door with your hand; it feels cool. Is it safe to open the d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eated by Jesse Kuzy for </w:t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0:00Z</dcterms:created>
  <dc:creator>Dr. Frank Flanders</dc:creator>
  <dc:description/>
  <dc:language>en-US</dc:language>
  <cp:lastModifiedBy>Dr. Frank Flanders</cp:lastModifiedBy>
  <dcterms:modified xsi:type="dcterms:W3CDTF">2012-01-05T18:00:00Z</dcterms:modified>
  <cp:revision>3</cp:revision>
  <dc:subject/>
  <dc:title>Introduction to the Public Safety System</dc:title>
</cp:coreProperties>
</file>