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troduction to the Public Safety System</w:t>
      </w:r>
      <w:r>
        <w:rPr/>
        <w:br/>
        <w:t>Post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purpose of the Public Safety System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o ensure the safety of members of the public; to educate and inform citizens about how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 respond to critical incidents.___________________________________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 a special team of the Fire Department and its purpo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ny of: Hazmat, dive teams, search and rescue, rope rescue. Possibly acceptable a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acher’s discretion: Critical Incident/Stress Management, Community Service.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Name at least one of the functions of Uniform Patrol Office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ny of: Answering 911 calls, monitoring patrol areas for suspicious or illegal activity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cumenting incidents, monitoring regulated intersections and issuing citations, testifyin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 court to present evidence or as a witness.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the fire department always do BEFORE beginning to put out a fir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sures all members of the public have been evacuated from the area.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If a property owner can describe their property and show I.D., but the property is illegal in Georgia, will the police return the prope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; illegal property is not returned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me and describe one function of the Department of Homeland Securi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ny of: Counterterrorism, Border Security, Immigration, Peparedness, Response an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covery, Cybersecurity, or the general function of centralizing many different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en evacuating during a fire, you feel a door with your hand; it feels cool. Is it safe to open the door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aybe. Open the door carefully; if heat or smoke comes through, close the door and us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n alternate evacuation route._______</w:t>
      </w:r>
      <w:r>
        <w:rPr/>
        <w:t>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reated by Jesse Kuzy for </w:t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40:00Z</dcterms:created>
  <dc:creator>Dr. Frank Flanders</dc:creator>
  <dc:description/>
  <dc:language>en-US</dc:language>
  <cp:lastModifiedBy>Dr. Frank Flanders</cp:lastModifiedBy>
  <dcterms:modified xsi:type="dcterms:W3CDTF">2012-01-05T18:01:00Z</dcterms:modified>
  <cp:revision>3</cp:revision>
  <dc:subject/>
  <dc:title>Introduction to the Public Safety System</dc:title>
</cp:coreProperties>
</file>