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troduction to the Public Safety System</w:t>
      </w:r>
      <w:r>
        <w:rPr/>
        <w:br/>
        <w:t>Pre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purpose of the Public Safety System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o ensure the safety of members of the public; to educate and inform citizens about how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o respond to critical incidents.___________________________________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kinds of professions fall into the Public Safety System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re fighters, police officers, detectives, safety educators, etc.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In what way do law enforcement agencies participate in promoting public safety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eventing crime; prosecuting criminals; teaching public safety; foot patrols; monitorin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unications; etc.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some things you can do to help promote public safety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ducate yourself about how to be safe, especially fire safety; Learn how to respond 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ergency situations; be observant and report suspicious incidents; etc.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reated by Jesse Kuzy for </w:t>
    </w:r>
    <w:r>
      <w:rPr/>
      <w:drawing>
        <wp:inline distT="0" distB="0" distL="0" distR="0">
          <wp:extent cx="110426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51:00Z</dcterms:created>
  <dc:creator>Dr. Frank Flanders</dc:creator>
  <dc:description/>
  <dc:language>en-US</dc:language>
  <cp:lastModifiedBy>Dr. Frank Flanders</cp:lastModifiedBy>
  <dcterms:modified xsi:type="dcterms:W3CDTF">2012-01-05T17:58:00Z</dcterms:modified>
  <cp:revision>3</cp:revision>
  <dc:subject/>
  <dc:title>Introduction to the Public Safety System</dc:title>
</cp:coreProperties>
</file>