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Top Scenario Rubric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520"/>
        <w:gridCol w:w="2520"/>
      </w:tblGrid>
      <w:tr>
        <w:trPr>
          <w:trHeight w:val="32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tric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ints Earned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-10 po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-6 po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-3 poi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plan thoroughly, including alternate rescue routes and back-up pla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plan somewhat, but have only one plan with no alternati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do not plan or only plan for the extreme short ter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lab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student is given a voice and all input is thoroughly consider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 or more students dominate the discussion or some students do not participate ful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 students do not participate at all or their input is rejected out-of-hand; complete silence or only one voic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ptation to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change plans and adapt to developing scenario for optimal respon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take new information into consideration but do not adapt to 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do not take new information into consideration and pursue only one course of actio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e Safety Protoc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display knowledge of real protocol, such as evacuating before dousing flames and use of wind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display limited knowledge of protocol; attempts are ill-inform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display little or no knowledge of protocol, make obvious or serious blunders.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pped occupants are evacuated and fire extinguished with no inj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ants are rescued with some injury or occupants are rescued but fire is not controll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ous injury or death occurs or failure to evacuate occupants in tim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Total:  __/50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dditional Comments: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57:00Z</dcterms:created>
  <dc:creator>CTAE</dc:creator>
  <dc:description/>
  <dc:language>en-US</dc:language>
  <cp:lastModifiedBy>CTAE</cp:lastModifiedBy>
  <dcterms:modified xsi:type="dcterms:W3CDTF">2012-01-05T21:12:00Z</dcterms:modified>
  <cp:revision>1</cp:revision>
  <dc:subject/>
  <dc:title/>
</cp:coreProperties>
</file>