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/Post Te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hat is the most common airway obstruction in an unconscious or semiconscious victim?   Underline the very best answ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mi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oo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gu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small object</w:t>
        <w:br/>
      </w:r>
    </w:p>
    <w:p>
      <w:pPr>
        <w:pStyle w:val="Normal"/>
        <w:rPr/>
      </w:pPr>
      <w:r>
        <w:rPr/>
        <w:t>2.  What methods could you use to control bleeding?  Underline all applicable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irect pressure on the wou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vate the heart above the wou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vate the wound above the hear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on the brachial pressure poin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on the brachial pressure poi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hich of the following statements are true about shock?  Underline all applicable.</w:t>
        <w:b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ck results from the ineffective circulation of bloo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ing in shock can lead to the death of cells, tissues, and organ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w, steady breathing is one sign of shock. Slow, steady breathing is one sign of shock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ost cases, the signs of shock are immediately apparent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E.  Victim may seem dazed or confused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ZBottomofForm"/>
        <w:rPr>
          <w:sz w:val="20"/>
          <w:szCs w:val="20"/>
        </w:rPr>
      </w:pPr>
      <w:r>
        <w:rPr>
          <w:sz w:val="20"/>
          <w:szCs w:val="20"/>
        </w:rPr>
        <w:t>The correct answers are A, B, and E. Shock results from ineffective circulation of blood; remaining in shock can lead to the death of cells, tissues and organs; and a victim may seem dazed or confused.The correct answers are A, B, and E. Shock results from ineffective circulation of blood; remaining in shock can lead to the death of cells, tissues and organs; and a victim may seem dazed or confused.The correct answers are A, B, and E. Shock results from ineffective circulation of blood; remaining in shock can lead to the death of cells, tissues and organs; and a victim may seem dazed or confused.Bottom of Form</w:t>
      </w:r>
    </w:p>
    <w:p>
      <w:pPr>
        <w:pStyle w:val="ZBottomofForm"/>
        <w:rPr>
          <w:sz w:val="20"/>
          <w:szCs w:val="20"/>
        </w:rPr>
      </w:pPr>
      <w:r>
        <w:rPr>
          <w:sz w:val="20"/>
          <w:szCs w:val="20"/>
        </w:rPr>
        <w:t>Bottom of For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 The goal of triage is to:  Underline the very best answer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ide which CERT members will treat which victim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sure that the workload is spread evenly among the rescu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an even flow of victims to the patient treatment are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an even flow of victims to the patient treatment areas.</w:t>
      </w:r>
    </w:p>
    <w:p>
      <w:pPr>
        <w:pStyle w:val="Normal"/>
        <w:ind w:left="360" w:hanging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u w:val="single"/>
        </w:rPr>
        <w:t>For numbers 5-11, If the statement below indicates a step to be taken during a head to toe assessment select A for Yes.  If the statement below does not indicate a step to be taken during a head to toe assessment select B for No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 Ask for the patient’s permission to conduct and assessment.  A.  Yes   B.  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 Explain what you are doing to the patient.   A.  Yes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 Assess the type and extent of injuries.    A.  Yes   B.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  Identify the mechanism of injury.    A.  Yes 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 Determine what kind of treatment is needed.  A.  Yes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  Provide treatment for identified injuries as you find them.  A.  Yes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 Document injuries.  A. Yes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TopofForm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p of For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 The primary objective of treating a spinal or neck injury is to:  Underline the very best answ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t further injury by keeping the spine in a straight lin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e the extent of the injur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 the victim as quickly as possible to a treatment area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.  Do nothing and wait for professional responders.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*For numbers 13-18, indicate if the statement indicates an action to be taken during treatment of burns by selecting A Do;  if the statement indicates an action that should not be taken during treatment for burns select B.  Don’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>
          <w:rStyle w:val="Wrap"/>
          <w:sz w:val="20"/>
          <w:szCs w:val="20"/>
        </w:rPr>
        <w:t>13.  Remove smoldering clothing.  A.  Do    B.  Don’t</w:t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>
          <w:rStyle w:val="Wrap"/>
          <w:sz w:val="20"/>
          <w:szCs w:val="20"/>
        </w:rPr>
        <w:t>14.  Apply pain-relieving ointment to the burn.  A.  Do   B.  Don’t</w:t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Wrap"/>
          <w:sz w:val="20"/>
          <w:szCs w:val="20"/>
        </w:rPr>
        <w:t>15.  Immerse hot skin in cool water for up to 1 minute or apply cool compresses.  A.  Do   B.  Don’t</w:t>
      </w:r>
    </w:p>
    <w:p>
      <w:pPr>
        <w:pStyle w:val="Normal"/>
        <w:rPr>
          <w:rStyle w:val="Wrap"/>
          <w:sz w:val="20"/>
          <w:szCs w:val="20"/>
        </w:rPr>
      </w:pPr>
      <w:r>
        <w:rPr/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>
          <w:rStyle w:val="Wrap"/>
          <w:sz w:val="20"/>
          <w:szCs w:val="20"/>
        </w:rPr>
        <w:t>16.  Apply ice to the burn.  A.  Do   B. Don’t</w:t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Wrap"/>
          <w:sz w:val="20"/>
          <w:szCs w:val="20"/>
        </w:rPr>
        <w:t>17.  Cover the burn with sterile dressings.  A.  Do   B.  Don’t</w:t>
      </w:r>
    </w:p>
    <w:p>
      <w:pPr>
        <w:pStyle w:val="Normal"/>
        <w:rPr>
          <w:rStyle w:val="Wrap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 After cleaning a wound and controlling bleeding, you should:  Underline the very best answer.</w:t>
        <w:br/>
        <w:tab/>
        <w:t xml:space="preserve">A.  </w:t>
      </w:r>
      <w:r>
        <w:rPr>
          <w:rFonts w:cs="Verdana" w:ascii="Verdana" w:hAnsi="Verdana"/>
          <w:sz w:val="20"/>
          <w:szCs w:val="20"/>
        </w:rPr>
        <w:t>Leave the wound to air-d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.  Apply an antibiotic spray, then bandage the wound.</w:t>
      </w:r>
    </w:p>
    <w:p>
      <w:pPr>
        <w:pStyle w:val="Normal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C.  Apply a sterile dressing and clean bandag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.  Apply ice to prevent future bleeding 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19.  When treating an open fracture, which of the following treatments should be used?  Underline the very best answer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.  Place a moist dressing over the bone e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B.  </w:t>
      </w:r>
      <w:r>
        <w:rPr>
          <w:rFonts w:cs="Verdana" w:ascii="Verdana" w:hAnsi="Verdana"/>
          <w:sz w:val="20"/>
          <w:szCs w:val="20"/>
        </w:rPr>
        <w:t>Realign the bone ends, then apply a splin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C.  Cover the wound with a sterile dre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.  Irrigate the wound with soapy wate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E.  Splint the fracture without disturbing the wou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F.  Draw the exposed bone ends back into the tissue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ZTopofForm"/>
        <w:jc w:val="left"/>
        <w:rPr/>
      </w:pPr>
      <w:r>
        <w:rPr>
          <w:vanish w:val="false"/>
          <w:sz w:val="20"/>
          <w:szCs w:val="20"/>
        </w:rPr>
        <w:t xml:space="preserve">20.  </w:t>
      </w:r>
      <w:r>
        <w:rPr>
          <w:sz w:val="20"/>
          <w:szCs w:val="20"/>
        </w:rPr>
        <w:t>Top of Form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ich of the following treatments are appropriate for a victim with hypothermia?</w:t>
        <w:br/>
        <w:t xml:space="preserve"> Underline all applicable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  Remove wet cloth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age extremities to increase blood flow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p the victim in a warm blank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urage the victim to walk around to speed circul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victim cocoa and cookies if conscious and coher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 the victim warmed whiske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victim in a place that is sheltered from the weather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rap">
    <w:name w:val="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2:00Z</dcterms:created>
  <dc:creator>lynn.miller</dc:creator>
  <dc:description/>
  <dc:language>en-US</dc:language>
  <cp:lastModifiedBy>Janet</cp:lastModifiedBy>
  <dcterms:modified xsi:type="dcterms:W3CDTF">2012-05-30T14:12:00Z</dcterms:modified>
  <cp:revision>2</cp:revision>
  <dc:subject/>
  <dc:title>TEST Questions</dc:title>
</cp:coreProperties>
</file>