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Cs w:val="20"/>
          <w:u w:val="single"/>
        </w:rPr>
        <w:t>Pre and Post Test Ke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hat is the most common airway obstruction in an unconscious or semiconscious victim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mi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ood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Tongu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small object</w:t>
        <w:br/>
      </w:r>
    </w:p>
    <w:p>
      <w:pPr>
        <w:pStyle w:val="Normal"/>
        <w:rPr/>
      </w:pPr>
      <w:r>
        <w:rPr/>
        <w:t>2.  What methods could you use to control bleeding?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Put direct pressure on the woun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vate the heart above the woun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Elevate the wound above the hear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 on the brachial pressure poin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 on the brachial pressure poin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hich of the following statements are true about shock?  Underline all applicable.</w:t>
        <w:b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Shock results from the ineffective circulation of bloo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Remaining in shock can lead to the death of cells, tissues, and organ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w, steady breathing is one sign of shock. Slow, steady breathing is one sign of shock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ost cases, the signs of shock are immediately apparent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E.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Victim may seem dazed or confused</w:t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ZBottomofForm"/>
        <w:rPr>
          <w:sz w:val="20"/>
          <w:szCs w:val="20"/>
        </w:rPr>
      </w:pPr>
      <w:r>
        <w:rPr>
          <w:sz w:val="20"/>
          <w:szCs w:val="20"/>
        </w:rPr>
        <w:t>The correct answers are A, B, and E. Shock results from ineffective circulation of blood; remaining in shock can lead to the death of cells, tissues and organs; and a victim may seem dazed or confused.The correct answers are A, B, and E. Shock results from ineffective circulation of blood; remaining in shock can lead to the death of cells, tissues and organs; and a victim may seem dazed or confused.The correct answers are A, B, and E. Shock results from ineffective circulation of blood; remaining in shock can lead to the death of cells, tissues and organs; and a victim may seem dazed or confused.Bottom of Form</w:t>
      </w:r>
    </w:p>
    <w:p>
      <w:pPr>
        <w:pStyle w:val="ZBottomofForm"/>
        <w:rPr>
          <w:sz w:val="20"/>
          <w:szCs w:val="20"/>
        </w:rPr>
      </w:pPr>
      <w:r>
        <w:rPr>
          <w:sz w:val="20"/>
          <w:szCs w:val="20"/>
        </w:rPr>
        <w:t>Bottom of For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 The goal of triage is to: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ide which CERT members will treat which victim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sure that the workload is spread evenly among the rescue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an even flow of victims to the patient treatment are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Ensure an even flow of victims to the patient treatment areas.</w:t>
      </w:r>
    </w:p>
    <w:p>
      <w:pPr>
        <w:pStyle w:val="Normal"/>
        <w:ind w:left="360" w:hanging="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u w:val="single"/>
        </w:rPr>
        <w:t>For numbers 5-11, If the statement below indicates a step to be taken during a head to toe assessment select A for Yes.  If the statement below does not indicate a step to be taken during a head to toe assessment select B for No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 Ask for the patient’s permission to conduct and assessment.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A.  Yes</w:t>
      </w:r>
      <w:r>
        <w:rPr>
          <w:rFonts w:cs="Verdana" w:ascii="Verdana" w:hAnsi="Verdana"/>
          <w:sz w:val="20"/>
          <w:szCs w:val="20"/>
        </w:rPr>
        <w:t xml:space="preserve">   B.  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 Explain what you are doing to the patient. 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A.  Yes</w:t>
      </w:r>
      <w:r>
        <w:rPr>
          <w:rFonts w:cs="Verdana" w:ascii="Verdana" w:hAnsi="Verdana"/>
          <w:sz w:val="20"/>
          <w:szCs w:val="20"/>
        </w:rPr>
        <w:t xml:space="preserve"> 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 Assess the type and extent of injuries.  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A.  Yes</w:t>
      </w:r>
      <w:r>
        <w:rPr>
          <w:rFonts w:cs="Verdana" w:ascii="Verdana" w:hAnsi="Verdana"/>
          <w:sz w:val="20"/>
          <w:szCs w:val="20"/>
        </w:rPr>
        <w:t xml:space="preserve">   B.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  Identify the mechanism of injury.  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A.  Yes</w:t>
      </w:r>
      <w:r>
        <w:rPr>
          <w:rFonts w:cs="Verdana" w:ascii="Verdana" w:hAnsi="Verdana"/>
          <w:sz w:val="20"/>
          <w:szCs w:val="20"/>
        </w:rPr>
        <w:t xml:space="preserve">  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.  Determine what kind of treatment is needed.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A.  Yes</w:t>
      </w:r>
      <w:r>
        <w:rPr>
          <w:rFonts w:cs="Verdana" w:ascii="Verdana" w:hAnsi="Verdana"/>
          <w:sz w:val="20"/>
          <w:szCs w:val="20"/>
        </w:rPr>
        <w:t xml:space="preserve"> 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0.  Provide treatment for identified injuries as you find them.  A.  Yes 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B.  No</w:t>
      </w:r>
    </w:p>
    <w:p>
      <w:pPr>
        <w:pStyle w:val="Normal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1.  Document injuries.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A. Yes</w:t>
      </w:r>
      <w:r>
        <w:rPr>
          <w:rFonts w:cs="Verdana" w:ascii="Verdana" w:hAnsi="Verdana"/>
          <w:sz w:val="20"/>
          <w:szCs w:val="20"/>
        </w:rPr>
        <w:t xml:space="preserve">  B. 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TopofForm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p of For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 The primary objective of treating a spinal or neck injury is to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Prevent further injury by keeping the spine in a straight lin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e the extent of the injur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 the victim as quickly as possible to a treatment area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.  Do nothing and wait for professional responders.</w:t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*For numbers 13-18, indicate if the statement indicates an action to be taken during treatment of burns by selecting A Do;  if the statement indicates an action that should not be taken during treatment for burns select B.  Don’t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>
          <w:rStyle w:val="Wrap"/>
          <w:sz w:val="20"/>
          <w:szCs w:val="20"/>
        </w:rPr>
        <w:t xml:space="preserve">13.  Remove smoldering clothing.  A.  Do    </w:t>
      </w:r>
      <w:r>
        <w:rPr>
          <w:rStyle w:val="Wrap"/>
          <w:color w:val="FF6600"/>
          <w:sz w:val="20"/>
          <w:szCs w:val="20"/>
          <w:u w:val="single"/>
        </w:rPr>
        <w:t>B.  Don’t</w:t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>
          <w:rStyle w:val="Wrap"/>
          <w:sz w:val="20"/>
          <w:szCs w:val="20"/>
        </w:rPr>
        <w:t xml:space="preserve">14.  Apply pain-relieving ointment to the burn.  A.  Do   </w:t>
      </w:r>
      <w:r>
        <w:rPr>
          <w:rStyle w:val="Wrap"/>
          <w:color w:val="FF6600"/>
          <w:sz w:val="20"/>
          <w:szCs w:val="20"/>
          <w:u w:val="single"/>
        </w:rPr>
        <w:t>B.  Don’t</w:t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Wrap"/>
          <w:sz w:val="20"/>
          <w:szCs w:val="20"/>
        </w:rPr>
        <w:t xml:space="preserve">15.  Immerse hot skin in cool water for up to 1 minute or apply cool compresses.  </w:t>
      </w:r>
      <w:r>
        <w:rPr>
          <w:rStyle w:val="Wrap"/>
          <w:color w:val="FF6600"/>
          <w:sz w:val="20"/>
          <w:szCs w:val="20"/>
          <w:u w:val="single"/>
        </w:rPr>
        <w:t>A.  Do</w:t>
      </w:r>
      <w:r>
        <w:rPr>
          <w:rStyle w:val="Wrap"/>
          <w:sz w:val="20"/>
          <w:szCs w:val="20"/>
        </w:rPr>
        <w:t xml:space="preserve">   B.  Don’t</w:t>
      </w:r>
    </w:p>
    <w:p>
      <w:pPr>
        <w:pStyle w:val="Normal"/>
        <w:rPr>
          <w:rStyle w:val="Wrap"/>
          <w:sz w:val="20"/>
          <w:szCs w:val="20"/>
        </w:rPr>
      </w:pPr>
      <w:r>
        <w:rPr/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>
          <w:rStyle w:val="Wrap"/>
          <w:sz w:val="20"/>
          <w:szCs w:val="20"/>
        </w:rPr>
        <w:t xml:space="preserve">16.  Apply ice to the burn.  A.  Do   </w:t>
      </w:r>
      <w:r>
        <w:rPr>
          <w:rStyle w:val="Wrap"/>
          <w:color w:val="FF6600"/>
          <w:sz w:val="20"/>
          <w:szCs w:val="20"/>
          <w:u w:val="single"/>
        </w:rPr>
        <w:t>B. Don’t</w:t>
      </w:r>
    </w:p>
    <w:p>
      <w:pPr>
        <w:pStyle w:val="Normal"/>
        <w:rPr>
          <w:rStyle w:val="Wrap"/>
          <w:color w:val="FF66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Wrap"/>
          <w:sz w:val="20"/>
          <w:szCs w:val="20"/>
        </w:rPr>
        <w:t xml:space="preserve">17.  Cover the burn with sterile dressings.  </w:t>
      </w:r>
      <w:r>
        <w:rPr>
          <w:rStyle w:val="Wrap"/>
          <w:color w:val="FF6600"/>
          <w:sz w:val="20"/>
          <w:szCs w:val="20"/>
          <w:u w:val="single"/>
        </w:rPr>
        <w:t>A.  Do</w:t>
      </w:r>
      <w:r>
        <w:rPr>
          <w:rStyle w:val="Wrap"/>
          <w:sz w:val="20"/>
          <w:szCs w:val="20"/>
        </w:rPr>
        <w:t xml:space="preserve">   B.  Don’t</w:t>
      </w:r>
    </w:p>
    <w:p>
      <w:pPr>
        <w:pStyle w:val="Normal"/>
        <w:rPr>
          <w:rStyle w:val="Wrap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 After cleaning a wound and controlling bleeding, you should:</w:t>
        <w:br/>
        <w:tab/>
        <w:t xml:space="preserve">A.  </w:t>
      </w:r>
      <w:r>
        <w:rPr>
          <w:rFonts w:cs="Verdana" w:ascii="Verdana" w:hAnsi="Verdana"/>
          <w:sz w:val="20"/>
          <w:szCs w:val="20"/>
        </w:rPr>
        <w:t>Leave the wound to air-d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.  Apply an antibiotic spray, then bandage the woun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C.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Apply a sterile dressing and clean bandag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.  Apply ice to prevent future bleeding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9.  When treating an open fracture, which of the following treatments should be used?  </w:t>
      </w:r>
    </w:p>
    <w:p>
      <w:pPr>
        <w:pStyle w:val="Normal"/>
        <w:rPr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A.  </w:t>
      </w:r>
      <w:r>
        <w:rPr>
          <w:rFonts w:cs="Verdana" w:ascii="Verdana" w:hAnsi="Verdana"/>
          <w:color w:val="FF6600"/>
          <w:sz w:val="20"/>
          <w:szCs w:val="20"/>
          <w:u w:val="single"/>
        </w:rPr>
        <w:t>Place a moist dressing over the bone e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B.  </w:t>
      </w:r>
      <w:r>
        <w:rPr>
          <w:rFonts w:cs="Verdana" w:ascii="Verdana" w:hAnsi="Verdana"/>
          <w:sz w:val="20"/>
          <w:szCs w:val="20"/>
        </w:rPr>
        <w:t>Realign the bone ends, then apply a splin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C.  Cover the wound with a sterile dres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.  Irrigate the wound with soapy wate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E.  Splint the fracture without disturbing the wou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F.  Draw the exposed bone ends back into the tissue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ZTopofForm"/>
        <w:jc w:val="left"/>
        <w:rPr/>
      </w:pPr>
      <w:r>
        <w:rPr>
          <w:vanish w:val="false"/>
          <w:sz w:val="20"/>
          <w:szCs w:val="20"/>
        </w:rPr>
        <w:t xml:space="preserve">20.  </w:t>
      </w:r>
      <w:r>
        <w:rPr>
          <w:sz w:val="20"/>
          <w:szCs w:val="20"/>
        </w:rPr>
        <w:t>Top of Form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Which of the following treatments are appropriate for a victim with hypothermia?</w:t>
        <w:br/>
        <w:t xml:space="preserve"> Underline all applicable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FF6600"/>
          <w:sz w:val="20"/>
          <w:szCs w:val="20"/>
          <w:u w:val="single"/>
        </w:rPr>
        <w:t>.  Remove wet cloth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sage extremities to increase blood flow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Wrap the victim in a warm blank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urage the victim to walk around to speed circul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Give the victim cocoa and cookies if conscious and coher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 the victim warmed whiske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FF6600"/>
          <w:sz w:val="20"/>
          <w:szCs w:val="20"/>
          <w:u w:val="single"/>
        </w:rPr>
      </w:pPr>
      <w:r>
        <w:rPr>
          <w:rFonts w:cs="Verdana" w:ascii="Verdana" w:hAnsi="Verdana"/>
          <w:color w:val="FF6600"/>
          <w:sz w:val="20"/>
          <w:szCs w:val="20"/>
          <w:u w:val="single"/>
        </w:rPr>
        <w:t>Put the victim in a place that is sheltered from the weather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rap">
    <w:name w:val="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2:00Z</dcterms:created>
  <dc:creator>lynn.miller</dc:creator>
  <dc:description/>
  <dc:language>en-US</dc:language>
  <cp:lastModifiedBy>Janet</cp:lastModifiedBy>
  <dcterms:modified xsi:type="dcterms:W3CDTF">2012-05-30T14:12:00Z</dcterms:modified>
  <cp:revision>2</cp:revision>
  <dc:subject/>
  <dc:title>TEST Questions</dc:title>
</cp:coreProperties>
</file>