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6080760" cy="434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Triage Activit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xercise:  Conducting Tri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urpo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 xml:space="preserve">This exercise is intended to allow you to practice conducting triage in a high-pressure situation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structions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Follow the steps below to complete this exerci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Work in 6-person groups.  In each group, three participants will act as victims, and three will act as search and rescue team members (two rescuers and one runner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he “victims” should select a card from the Instructor and tape it to their shir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ave students develop a scenario for each category of triage, (immediate, delayed, dead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xchange cards with another grou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Have each group work through the cards that were exchang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The victims should arrange themselves within the designated “disaster” are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The three “rescuers” will have 5 minutes 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Conduct triage on each of the victims and determine how each should be tagged and treat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Document the number of victims in each category of triage (immediate, delayed, and dead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1.85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Heading1"/>
                              <w:pageBreakBefore/>
                              <w:spacing w:before="60" w:after="120"/>
                              <w:rPr/>
                            </w:pPr>
                            <w:r>
                              <w:rPr/>
                              <w:t>Triage Activit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ercise:  Conducting T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rpose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 xml:space="preserve">This exercise is intended to allow you to practice conducting triage in a high-pressure situati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Follow the steps below to complete this exerci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Work in 6-person groups.  In each group, three participants will act as victims, and three will act as search and rescue team members (two rescuers and one runner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he “victims” should select a card from the Instructor and tape it to their shir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Have students develop a scenario for each category of triage, (immediate, delayed, dea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Exchange cards with another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Have each group work through the cards that were exchang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The victims should arrange themselves within the designated “disaster” ar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The three “rescuers” will have 5 minutes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Conduct triage on each of the victims and determine how each should be tagged and tre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ocument the number of victims in each category of triage (immediate, delayed, and dead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ructor should monitor the groups and give appropriate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xercise is complete, have student write a report about their triage. Include steps that were performed correctly, what they could have done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 with the class related to thi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taken from the CERT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itizencorps.gov/cert/downloads/training/PM-CERT-Unit3Rev4.doc</w:t>
        </w:r>
      </w:hyperlink>
      <w:r>
        <w:rPr/>
        <w:t xml:space="preserve"> </w:t>
      </w:r>
    </w:p>
    <w:sectPr>
      <w:type w:val="nextPage"/>
      <w:pgSz w:w="12240" w:h="15840"/>
      <w:pgMar w:left="1296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corps.gov/cert/downloads/training/PM-CERT-Unit3Rev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7:00Z</dcterms:created>
  <dc:creator>prutherford</dc:creator>
  <dc:description/>
  <dc:language>en-US</dc:language>
  <cp:lastModifiedBy>Janet</cp:lastModifiedBy>
  <dcterms:modified xsi:type="dcterms:W3CDTF">2012-05-30T14:07:00Z</dcterms:modified>
  <cp:revision>2</cp:revision>
  <dc:subject/>
  <dc:title>TRIAGE ACTIVITY</dc:title>
</cp:coreProperties>
</file>