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ge of Victi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into small groups of no more tha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 a situation that might result in the need for triage for mass causal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the scenar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at least 8 number of victi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guidelines for assessment and how you would begin the triage proced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 victim for each of the categ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>Walking wou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>Immediate / Ur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lay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eas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 types of inju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categories that each victim would be and have a reason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 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the scenario for a possible mass causalit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8 possible victi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6 possible victi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4 possible victi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2 possible victi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injuries described for each vict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all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at least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at least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at least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  are inclu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ll 4 the categories for all 8 victi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t least 3 categories for at least 6 victi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t least 2 categories for at least 4 victim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1 category for at least  2 victi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Categories and tagging proced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the rationale for each victim with the correct 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s the rationale for most of the  victims with most of the correct categori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the rationale for some of the  victims with some of the correct categor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ly covers the rationale for some of the victims  with at least 2 of  the correct categori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 </w:t>
      </w:r>
    </w:p>
    <w:sectPr>
      <w:type w:val="nextPage"/>
      <w:pgSz w:w="12240" w:h="15840"/>
      <w:pgMar w:left="1152" w:right="864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prutherford</dc:creator>
  <dc:description/>
  <dc:language>en-US</dc:language>
  <cp:lastModifiedBy>Janet</cp:lastModifiedBy>
  <dcterms:modified xsi:type="dcterms:W3CDTF">2012-05-30T14:08:00Z</dcterms:modified>
  <cp:revision>2</cp:revision>
  <dc:subject/>
  <dc:title>Triage of Victims</dc:title>
</cp:coreProperties>
</file>