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riage</w:t>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u w:val="single"/>
              </w:rPr>
              <w:t>Triage</w:t>
            </w:r>
            <w:r>
              <w:rPr/>
              <w:t xml:space="preserve"> is a French term meaning “to s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uring triage, victims are evaluated, sorted by the urgency of the treatment needed, and set up for immediate or delaye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riage was, in fact, initiated by the military and experience has shown that triage is an effective strategy in situations whe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many more victims than rescu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limited resour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is critic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Triage occurs as quickly as possible after a victim is located or rescu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During triage, victims’ conditions are evaluated and the victims are prioritized and labeled (tagged) into three categor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mmediate (I)</w:t>
            </w:r>
            <w:r>
              <w:rPr/>
              <w:t>:  The victim has life-threatening (airway, bleeding, or shock) injuries that demand immediate attention to save his or her life; rapid, life-saving treatment is ur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layed (D)</w:t>
            </w:r>
            <w:r>
              <w:rPr/>
              <w:t>:  Injuries do not jeopardize the victim’s life.  The victim may require professional care, but treatment can be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ad (DEAD)</w:t>
            </w:r>
            <w:r>
              <w:rPr/>
              <w:t>:  No respiration after two attempts to open the airway.  Because CPR is one-on-one care and is labor-intensive, CPR is not performed when there are many more victims than rescu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ERT program goal is to do the greatest good for the greatest numb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From triage, victims are taken to the designated medical treatment area (immediate care, delayed care, or morgue).  (Note:  If you have labeled your medical treatment areas using “I,” “D,” and “Morgue,” you can tell spontaneous volunteers to take the “I” victims to the “I” treatment area,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general procedures for conducting triag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  Stop, Look, Listen, and Think</w:t>
            </w:r>
            <w:r>
              <w:rPr/>
              <w:t>.  Before you start, stop and size up the situation by looking around and listening.  THINK about your safety, capability, and limitations, and decide if you will approach the situation and how.</w:t>
            </w:r>
          </w:p>
          <w:p>
            <w:pPr>
              <w:pStyle w:val="Normal"/>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  Conduct voice triage</w:t>
            </w:r>
            <w:r>
              <w:rPr/>
              <w:t>.  Begin by calling out, “Emergency Response Team.  If you can walk, come to the sound of my voice.”  If there are survivors who are ambulatory, instruct them to remain at a designated location, and continue with the triage operation.  (If rescuers need assistance and there are ambulatory survivors, then these survivors should be asked to provide assistance.)  These persons may also provide useful information about the location of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3:  Start where you stand, and follow a systematic route</w:t>
            </w:r>
            <w:r>
              <w:rPr/>
              <w:t>.  Start with the closest victims and work outward in a systematic fash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4:  Evaluate each victim and tag them</w:t>
            </w:r>
            <w:r>
              <w:rPr/>
              <w:t xml:space="preserve"> </w:t>
            </w:r>
            <w:r>
              <w:rPr>
                <w:b/>
              </w:rPr>
              <w:t>“I”</w:t>
            </w:r>
            <w:r>
              <w:rPr/>
              <w:t xml:space="preserve"> (immediate), </w:t>
            </w:r>
            <w:r>
              <w:rPr>
                <w:b/>
              </w:rPr>
              <w:t>“D”</w:t>
            </w:r>
            <w:r>
              <w:rPr/>
              <w:t xml:space="preserve"> (delayed), or </w:t>
            </w:r>
            <w:r>
              <w:rPr>
                <w:b/>
              </w:rPr>
              <w:t>“DEAD.”</w:t>
            </w:r>
            <w:r>
              <w:rPr/>
              <w:t xml:space="preserve">  Remember to evaluate the walking woun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 xml:space="preserve">Step 5:  Treat </w:t>
            </w:r>
            <w:r>
              <w:rPr>
                <w:b/>
                <w:u w:val="single"/>
              </w:rPr>
              <w:t>“I”</w:t>
            </w:r>
            <w:r>
              <w:rPr>
                <w:u w:val="single"/>
              </w:rPr>
              <w:t xml:space="preserve"> victims immediately</w:t>
            </w:r>
            <w:r>
              <w:rPr/>
              <w:t xml:space="preserve">.  Initiate airway management, bleeding control, and treatment for shock for </w:t>
            </w:r>
            <w:r>
              <w:rPr>
                <w:b/>
              </w:rPr>
              <w:t>“I”</w:t>
            </w:r>
            <w:r>
              <w:rPr/>
              <w:t xml:space="preserve"> vict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Step 6:  Document triage results for</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Effective deployment of resource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Information on the victims’ location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A quick record of the number of casualties by degree of severit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rescuer’s safety is paramount during triage.  Wear proper protective equipment so as not to endanger your ow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f the victim passes all tests, his or her status is “</w:t>
            </w:r>
            <w:r>
              <w:rPr>
                <w:b/>
              </w:rPr>
              <w:t>D.</w:t>
            </w:r>
            <w:r>
              <w:rPr/>
              <w:t>”  If the victim fails one test, his or her status is “</w:t>
            </w:r>
            <w:r>
              <w:rPr>
                <w:b/>
              </w:rPr>
              <w:t>I.</w:t>
            </w:r>
            <w:r>
              <w:rPr/>
              <w:t xml:space="preserve">”  Remember that </w:t>
            </w:r>
            <w:r>
              <w:rPr>
                <w:u w:val="single"/>
              </w:rPr>
              <w:t>everyone gets a tag</w:t>
            </w:r>
            <w:r>
              <w:rPr/>
              <w:t>.  All victims tagged “I” get airway control, bleeding control, and treatmen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6080760" cy="214820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148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style="position:absolute;rotation:-0;width:478.8pt;height:169.15pt;mso-wrap-distance-left:0pt;mso-wrap-distance-right:9pt;mso-wrap-distance-top:0pt;mso-wrap-distance-bottom:0pt;margin-top:0.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v:textbox>
                      <w10:wrap type="square"/>
                    </v:rect>
                  </w:pict>
                </mc:Fallback>
              </mc:AlternateConten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243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5130" cy="243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Triage Decision Flowchart</w:t>
      </w:r>
    </w:p>
    <w:p>
      <w:pPr>
        <w:pStyle w:val="Normal"/>
        <w:rPr/>
      </w:pPr>
      <w:r>
        <w:rPr/>
      </w:r>
    </w:p>
    <w:p>
      <w:pPr>
        <w:pStyle w:val="Normal"/>
        <w:jc w:val="center"/>
        <w:rPr>
          <w:b/>
          <w:b/>
          <w:sz w:val="20"/>
        </w:rPr>
      </w:pPr>
      <w:r>
        <w:rPr>
          <w:b/>
          <w:sz w:val="20"/>
        </w:rPr>
        <w:t xml:space="preserve">Triage Decision Flowchart, showing the three steps in the triage process.  </w:t>
      </w:r>
    </w:p>
    <w:p>
      <w:pPr>
        <w:pStyle w:val="Normal"/>
        <w:jc w:val="center"/>
        <w:rPr>
          <w:b/>
          <w:b/>
          <w:sz w:val="20"/>
        </w:rPr>
      </w:pPr>
      <w:r>
        <w:rPr>
          <w:b/>
          <w:sz w:val="20"/>
        </w:rPr>
        <w:t xml:space="preserve">Step 1:  assess and position the airway and check breathing </w:t>
      </w:r>
    </w:p>
    <w:p>
      <w:pPr>
        <w:pStyle w:val="Normal"/>
        <w:jc w:val="center"/>
        <w:rPr>
          <w:b/>
          <w:b/>
          <w:sz w:val="20"/>
        </w:rPr>
      </w:pPr>
      <w:r>
        <w:rPr>
          <w:b/>
          <w:sz w:val="20"/>
        </w:rPr>
        <w:t xml:space="preserve">Step 2:  Check circulation and control bleeding </w:t>
      </w:r>
    </w:p>
    <w:p>
      <w:pPr>
        <w:pStyle w:val="Normal"/>
        <w:jc w:val="center"/>
        <w:rPr>
          <w:b/>
          <w:b/>
          <w:sz w:val="20"/>
        </w:rPr>
      </w:pPr>
      <w:r>
        <w:rPr>
          <w:b/>
          <w:sz w:val="20"/>
        </w:rPr>
        <w:t>Step 3:  Check mental statu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will be critical in a disaster.  You will not be able to spend very much time with any singl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ake advantage of local exercises as a means of maintaining your triage skills and to avoid the triage pit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rHeight w:val="2277"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pitfall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No team plan, organization, o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decisiv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oo much focus on on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eatment (rather than triag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is a system for rapidly evaluating victims’ injuries and prioritizing them for treatment.  The procedure for conducting triage evaluations involves che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airway and breathing rate.</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irculation and bleeding.</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Mental status.</w:t>
      </w:r>
    </w:p>
    <w:p>
      <w:pPr>
        <w:pStyle w:val="Normal"/>
        <w:rPr/>
      </w:pPr>
      <w:r>
        <w:rPr/>
      </w:r>
    </w:p>
    <w:p>
      <w:pPr>
        <w:pStyle w:val="Normal"/>
        <w:rPr/>
      </w:pPr>
      <w:r>
        <w:rPr/>
      </w:r>
    </w:p>
    <w:p>
      <w:pPr>
        <w:pStyle w:val="Normal"/>
        <w:rPr/>
      </w:pPr>
      <w:r>
        <w:rPr/>
      </w:r>
    </w:p>
    <w:p>
      <w:pPr>
        <w:pStyle w:val="Normal"/>
        <w:rPr/>
      </w:pPr>
      <w:r>
        <w:rPr/>
        <w:t xml:space="preserve">Information taken from the CERT Website: </w:t>
      </w:r>
    </w:p>
    <w:p>
      <w:pPr>
        <w:pStyle w:val="Normal"/>
        <w:rPr/>
      </w:pPr>
      <w:r>
        <w:rPr/>
      </w:r>
    </w:p>
    <w:p>
      <w:pPr>
        <w:pStyle w:val="Normal"/>
        <w:rPr/>
      </w:pPr>
      <w:hyperlink r:id="rId3">
        <w:r>
          <w:rPr>
            <w:rStyle w:val="InternetLink"/>
          </w:rPr>
          <w:t>http://www.citizencorps.gov/cert/downloads/training/PM-CERT-Unit3Rev4.doc</w:t>
        </w:r>
      </w:hyperlink>
      <w:r>
        <w:rPr/>
        <w:t xml:space="preserve"> </w:t>
      </w:r>
    </w:p>
    <w:p>
      <w:pPr>
        <w:pStyle w:val="Normal"/>
        <w:rPr/>
      </w:pPr>
      <w:r>
        <w:rPr/>
        <w:t xml:space="preserve">Pages 3-13 to 3-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corps.gov/cert/downloads/training/PM-CERT-Unit3Rev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5:00Z</dcterms:created>
  <dc:creator>prutherford</dc:creator>
  <dc:description/>
  <dc:language>en-US</dc:language>
  <cp:lastModifiedBy>Janet</cp:lastModifiedBy>
  <dcterms:modified xsi:type="dcterms:W3CDTF">2012-05-30T14:05:00Z</dcterms:modified>
  <cp:revision>2</cp:revision>
  <dc:subject/>
  <dc:title>TRIAGE</dc:title>
</cp:coreProperties>
</file>