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ind w:left="720" w:hanging="0"/>
                    <w:jc w:val="center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History of the Fire Service Essa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eacher Name: </w:t>
                    <w:br/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2"/>
        <w:gridCol w:w="1793"/>
        <w:gridCol w:w="1785"/>
        <w:gridCol w:w="1775"/>
        <w:gridCol w:w="1795"/>
      </w:tblGrid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Quality of Information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formation clearly relates to the main topic. It includes several supporting details and/or examples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formation clearly relates to the main topic. It provides 1-2 supporting details and/or examples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formation clearly relates to the main topic. No details and/or examples are given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formation has little or nothing to do with the main topic. </w:t>
            </w:r>
          </w:p>
        </w:tc>
      </w:tr>
      <w:tr>
        <w:trPr>
          <w:trHeight w:val="1500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aragraph Construction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paragraphs include introductory sentence, explanations or details, and concluding sentence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ost paragraphs include introductory sentence, explanations or details, and concluding sentence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aragraphs included related information but were typically not constructed well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aragraphing structure was not clear and sentences were not typically related within the paragraphs. </w:t>
            </w:r>
          </w:p>
        </w:tc>
      </w:tr>
      <w:tr>
        <w:trPr>
          <w:trHeight w:val="1500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echanics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o grammatical, spelling or punctuation errors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most no grammatical, spelling or punctuation errors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 few grammatical spelling, or punctuation errors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ny grammatical, spelling, or punctuation errors. </w:t>
            </w:r>
          </w:p>
        </w:tc>
      </w:tr>
      <w:tr>
        <w:trPr>
          <w:trHeight w:val="1500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Organization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formation is very organized with well-constructed paragraphs and subheadings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formation is organized with well-constructed paragraphs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formation is organized, but paragraphs are not well-constructed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information appears to be disorganized. 8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5:00Z</dcterms:created>
  <dc:creator>Emory</dc:creator>
  <dc:description/>
  <dc:language>en-US</dc:language>
  <cp:lastModifiedBy>Dr. Frank Flanders</cp:lastModifiedBy>
  <dcterms:modified xsi:type="dcterms:W3CDTF">2011-11-09T18:33:00Z</dcterms:modified>
  <cp:revision>4</cp:revision>
  <dc:subject/>
  <dc:title/>
</cp:coreProperties>
</file>